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hanging="0"/>
        <w:jc w:val="both"/>
        <w:rPr>
          <w:rFonts w:ascii="黑体;SimHei" w:hAnsi="黑体;SimHei" w:eastAsia="黑体;SimHei" w:cs="黑体;SimHei"/>
          <w:sz w:val="32"/>
          <w:szCs w:val="32"/>
          <w:lang w:val="en-US"/>
          <w:ins w:id="2" w:author="熊雄" w:date="2020-07-22T18:05:00Z"/>
        </w:rPr>
      </w:pPr>
      <w:ins w:id="0" w:author="熊雄" w:date="2020-07-22T18:05:00Z">
        <w:r>
          <w:rPr>
            <w:rFonts w:ascii="黑体;SimHei" w:hAnsi="黑体;SimHei" w:cs="黑体;SimHei" w:eastAsia="黑体;SimHei"/>
            <w:sz w:val="32"/>
            <w:szCs w:val="32"/>
            <w:lang w:val="en-US"/>
          </w:rPr>
          <w:t>附件</w:t>
        </w:r>
      </w:ins>
      <w:ins w:id="1" w:author="熊雄" w:date="2020-07-22T18:05:00Z">
        <w:r>
          <w:rPr>
            <w:rFonts w:eastAsia="黑体;SimHei" w:cs="黑体;SimHei" w:ascii="黑体;SimHei" w:hAnsi="黑体;SimHei"/>
            <w:sz w:val="32"/>
            <w:szCs w:val="32"/>
            <w:lang w:val="en-US"/>
          </w:rPr>
          <w:t>2</w:t>
        </w:r>
      </w:ins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中小企业人才培训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型冠状病毒防控工作指南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为有序开展广东省中小企业人才培训项目，防止聚集性疫情发生，根据国家和省有关新冠肺炎疫情防控工作要求，现对我省中小企业人才培训项目在培训</w:t>
      </w:r>
      <w:ins w:id="3" w:author="覃乃术" w:date="2020-07-17T15:57:00Z">
        <w:r>
          <w:rPr>
            <w:rFonts w:ascii="仿宋_GB2312" w:hAnsi="仿宋_GB2312" w:cs="仿宋_GB2312" w:eastAsia="仿宋_GB2312"/>
            <w:sz w:val="32"/>
            <w:szCs w:val="32"/>
          </w:rPr>
          <w:t>前期</w:t>
        </w:r>
      </w:ins>
      <w:del w:id="4" w:author="覃乃术" w:date="2020-07-17T15:57:00Z">
        <w:r>
          <w:rPr>
            <w:rFonts w:ascii="仿宋_GB2312" w:hAnsi="仿宋_GB2312" w:cs="仿宋_GB2312" w:eastAsia="仿宋_GB2312"/>
            <w:sz w:val="32"/>
            <w:szCs w:val="32"/>
          </w:rPr>
          <w:delText>前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准备、培训过程管理，以及出现疑似感染症状应急处置等方面提出注意事项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前</w:t>
      </w:r>
      <w:del w:id="5" w:author="覃乃术" w:date="2020-07-17T15:57:00Z">
        <w:r>
          <w:rPr>
            <w:rFonts w:ascii="黑体;SimHei" w:hAnsi="黑体;SimHei" w:cs="黑体;SimHei" w:eastAsia="黑体;SimHei"/>
            <w:sz w:val="32"/>
            <w:szCs w:val="32"/>
          </w:rPr>
          <w:delText>的</w:delText>
        </w:r>
      </w:del>
      <w:ins w:id="6" w:author="覃乃术" w:date="2020-07-17T15:57:00Z">
        <w:r>
          <w:rPr>
            <w:rFonts w:ascii="黑体;SimHei" w:hAnsi="黑体;SimHei" w:cs="黑体;SimHei" w:eastAsia="黑体;SimHei"/>
            <w:sz w:val="32"/>
            <w:szCs w:val="32"/>
          </w:rPr>
          <w:t>期</w:t>
        </w:r>
      </w:ins>
      <w:r>
        <w:rPr>
          <w:rFonts w:ascii="黑体;SimHei" w:hAnsi="黑体;SimHei" w:cs="黑体;SimHei" w:eastAsia="黑体;SimHei"/>
          <w:sz w:val="32"/>
          <w:szCs w:val="32"/>
        </w:rPr>
        <w:t>准备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要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落实培训机构（院校）责任，扎实做好培训</w:t>
      </w:r>
      <w:del w:id="7" w:author="覃乃术" w:date="2020-07-17T16:00:00Z">
        <w:r>
          <w:rPr>
            <w:rFonts w:ascii="仿宋_GB2312" w:hAnsi="仿宋_GB2312" w:cs="仿宋_GB2312" w:eastAsia="仿宋_GB2312"/>
            <w:sz w:val="32"/>
            <w:szCs w:val="32"/>
          </w:rPr>
          <w:delText>和评价培训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疫情防控各项工作安排。</w:t>
      </w:r>
      <w:del w:id="8" w:author="覃乃术" w:date="2020-07-17T15:58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delText xml:space="preserve">   </w:delText>
        </w:r>
      </w:del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立完善疫情防控联合工作机制。各培训机构（院校）应加强与</w:t>
      </w:r>
      <w:ins w:id="9" w:author="覃乃术" w:date="2020-07-17T16:00:00Z">
        <w:r>
          <w:rPr>
            <w:rFonts w:ascii="仿宋_GB2312" w:hAnsi="仿宋_GB2312" w:cs="仿宋_GB2312" w:eastAsia="仿宋_GB2312"/>
            <w:sz w:val="32"/>
            <w:szCs w:val="32"/>
          </w:rPr>
          <w:t>培训</w:t>
        </w:r>
      </w:ins>
      <w:r>
        <w:rPr>
          <w:rFonts w:ascii="仿宋_GB2312" w:hAnsi="仿宋_GB2312" w:cs="仿宋_GB2312" w:eastAsia="仿宋_GB2312"/>
          <w:sz w:val="32"/>
          <w:szCs w:val="32"/>
        </w:rPr>
        <w:t>当地卫生健康、教育等部门的协调配合，强化对</w:t>
      </w:r>
      <w:del w:id="10" w:author="覃乃术" w:date="2020-07-17T16:00:00Z">
        <w:r>
          <w:rPr>
            <w:rFonts w:ascii="仿宋_GB2312" w:hAnsi="仿宋_GB2312" w:cs="仿宋_GB2312" w:eastAsia="仿宋_GB2312"/>
            <w:sz w:val="32"/>
            <w:szCs w:val="32"/>
          </w:rPr>
          <w:delText>中小企业人才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培训疫情防控业务指导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落实主体责任。培训机构</w:t>
      </w:r>
      <w:r>
        <w:rPr>
          <w:rFonts w:ascii="仿宋_GB2312" w:hAnsi="仿宋_GB2312" w:cs="仿宋_GB2312" w:eastAsia="仿宋_GB2312"/>
          <w:sz w:val="32"/>
          <w:szCs w:val="32"/>
        </w:rPr>
        <w:t>（院校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法人代表是该单位疫情防控第一责任人，要严格做好人员、物资、场地、监测等防控条件准备，细化各项防控措施，制度明确，责任到人，确保每个细节、每个关键步骤落实到位。严把招生关口，对从国外入境学员未接受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天隔离医学观察的或隔离期间</w:t>
      </w:r>
      <w:r>
        <w:rPr>
          <w:rFonts w:ascii="仿宋_GB2312" w:hAnsi="仿宋_GB2312" w:cs="仿宋_GB2312" w:eastAsia="仿宋_GB2312"/>
          <w:sz w:val="32"/>
          <w:szCs w:val="32"/>
        </w:rPr>
        <w:t>出现疑似感染症状的，不得录取参加培训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做好消毒剂、口罩、手套等防疫物资的储备，建立环境卫生和清洁消毒管理制度，由专人全面负责清洁消毒工作，包括消毒产品的管理、组织实施、工作监督等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对机构环境和空调系统进行彻底清洁，对物体表面进行预防性消毒处理，教室、实操场所等所有场所开窗通风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培训机构内设立（临时）隔离室，位置相对独立，以备人员出现发热等症状时立即进行暂时隔离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训机构（院校）每日掌握培训工作人员、培训学员健康情况，严格要求做好当天上课学员的体温检测和粤（穗）康码检查工作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训机构（院校）应加强疫情防控知识宣传，对全体培训工作人员开展疫情防控制度、个人防护与消毒等知识学习和培训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二）培训机构（院校）培训工作人员的准备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自觉遵守疫情防控各项规定，每日做好自我健康监测和行踪报告，并如实上报</w:t>
      </w:r>
      <w:ins w:id="11" w:author="覃乃术" w:date="2020-07-17T16:03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t>本单位</w:t>
        </w:r>
      </w:ins>
      <w:del w:id="12" w:author="覃乃术" w:date="2020-07-17T16:03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delText>机构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/>
        </w:rPr>
        <w:t>，确保培训前身体状况良好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认真学习各项疫情防控制度，掌握个人防护与消毒等知识和技能，做好个人疫情防护工作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三）培训学员的准备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自觉遵守疫情防控各项规定，每日做好自我健康监测，确保参加培训前身体状况良好。准备口罩等个人防护用品，做好个人疫情防护工作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二、培训开展后的工作要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一）培训机构（院校）的管理要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格日常管理。坚持做好培训系统签到制度，严格做好体温检测和粤（穗）康码检查工作，每日掌握培训工作人员及培训学员健康情况，加强对培训工作人员及学员的课前检查工作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进入培训场所后，培训工作人员、学员和应全程佩戴口罩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室、食堂等公共场地，要求人员之间间隔不低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米，严格实行人员限流，控制学员规模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训机构（院校）有食堂或宿舍的，要严格按照当地防疫部门公布的防疫措施进行管理和使用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物体表面清洁消毒。应当保持教室、食堂、学员宿舍等场所环境卫生整洁，每日定期消毒并记录。对门把手、课桌椅、讲台、</w:t>
      </w:r>
      <w:del w:id="13" w:author="覃乃术" w:date="2020-07-17T16:05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delText>电脑键盘、鼠标、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/>
        </w:rPr>
        <w:t>实操设施设备、水龙头、楼梯扶手、室内公用器材、电梯间按钮等高频接触表面，可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50-500mg/L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含氯消毒剂进行喷洒或擦拭，也可采用消毒湿巾进行擦拭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室、食堂、学员宿舍等场所加强通风换气。每日通风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，每次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。课间尽量开窗通风，也可采用机械排风。如使用空调，应当保持空调系统供风安全，保证充足的新风输入，所有排风直接排到室外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格落实培训机构（院校）培训工作人员的个人防护措施。机构值守人员及清洁人员等都应当佩戴口罩。清洁消毒人员在配制和使用化学消毒剂时，还应当做好个人防护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因病缺勤管理。培训机构（院校）做好缺勤、早退、请假记录，对因病缺勤的培训工作人员和学员及时追访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健康宣传，由专人定期对培训机构（院校）培训工作人员、学员进行个人防护与消毒等防控知识宣传和指导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二）培训工作人员、学员管理要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按培训机构（院校）相关规定有序报到，进入培训场所时应提供粤（穗）康码并接受体温检测，合格后方可进入；无特殊情况，尽量避免其他无关人员进入培训场所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训期间，自觉按照培训机构（院校）规定进行健康监测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做好相关卫生措施。餐前、便前便后、接触垃圾、外出归来、使用培训器材、电脑等公用物品后、接触动物后、触摸眼睛等“易感”部位之前、接触污染物品之后，均要洗手。洗手时应当采用洗手液或肥皂，在流动水下按照正确洗手法彻底洗净双手，也可使用速干手消毒剂揉搓双手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出现疑似感染症状应急处置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训工作人员、学员如出现发热、干咳、乏力、鼻塞、流涕、咽痛、腹泻等症状，应当立即上报培训机构（院校）负责人，并及时按规定去定点医院就医。尽量避免乘坐公交、地铁等公共交通工具，前往医院路上和医院内应当全程佩戴口罩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训工作人员、学员如出现新冠肺炎疑似病例，应当立即向辖区疾病预防控制部门、省工业和信息化厅报告，并配合相关部门做好密切接触者的管理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对共同生活、学习的一般接触者进行</w:t>
      </w:r>
      <w:del w:id="14" w:author="覃乃术" w:date="2020-07-17T16:07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delText>凤</w:delText>
        </w:r>
      </w:del>
      <w:ins w:id="15" w:author="覃乃术" w:date="2020-07-17T16:07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t>风</w:t>
        </w:r>
      </w:ins>
      <w:r>
        <w:rPr>
          <w:rFonts w:ascii="仿宋_GB2312" w:hAnsi="仿宋_GB2312" w:cs="仿宋_GB2312" w:eastAsia="仿宋_GB2312"/>
          <w:sz w:val="32"/>
          <w:szCs w:val="32"/>
          <w:lang w:val="en-US"/>
        </w:rPr>
        <w:t>险告知，如出现发热、干咳等呼吸道症状以及腹泻、结膜充血等症状时要及时就医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训机构（院校）专人负责与接受隔离的培训工作人员、学员的家人进行联系，掌握其健康状况。</w:t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1"/>
        <w:shd w:fill="auto" w:val="clear"/>
        <w:tabs>
          <w:tab w:val="clear" w:pos="420"/>
          <w:tab w:val="left" w:pos="8248" w:leader="none"/>
        </w:tabs>
        <w:spacing w:lineRule="exact" w:line="619" w:before="0" w:after="0"/>
        <w:ind w:firstLine="8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宋体" w:hAnsi="Microsoft JhengHei Light;宋体" w:eastAsia="Microsoft JhengHei Light;宋体" w:cs="Microsoft JhengHei Light;宋体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Microsoft JhengHei Light;宋体" w:hAnsi="Microsoft JhengHei Light;宋体" w:eastAsia="Microsoft JhengHei Light;宋体" w:cs="Microsoft JhengHei Light;宋体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93" w:before="0" w:after="40"/>
      <w:ind w:firstLine="40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493" w:before="0" w:after="110"/>
    </w:pPr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2:00Z</dcterms:created>
  <dc:creator>覃乃术</dc:creator>
  <dc:description/>
  <cp:keywords/>
  <dc:language>en-US</dc:language>
  <cp:lastModifiedBy>孙靖</cp:lastModifiedBy>
  <cp:lastPrinted>2020-07-23T15:46:00Z</cp:lastPrinted>
  <dcterms:modified xsi:type="dcterms:W3CDTF">2020-07-23T07:46:00Z</dcterms:modified>
  <cp:revision>2</cp:revision>
  <dc:subject/>
  <dc:title>为有序开展线下广东省中小企业人才培训项目，防止聚集性疫情发生，根据国家和省有关新冠肺炎疫情防控工作要求，现对我省中小企业人才培训项目在培训前准备、培训过程管理，以及出现疑似感染症状应急处置等方面提出注意事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