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  <w:ins w:id="2" w:author="打字室" w:date="2020-08-20T09:54:00Z"/>
        </w:rPr>
      </w:pPr>
      <w:ins w:id="0" w:author="打字室" w:date="2020-08-20T09:54:00Z">
        <w:r>
          <w:rPr>
            <w:rFonts w:ascii="仿宋_GB2312" w:hAnsi="仿宋_GB2312" w:eastAsia="仿宋_GB2312"/>
            <w:kern w:val="0"/>
            <w:sz w:val="32"/>
            <w:szCs w:val="32"/>
          </w:rPr>
          <w:t>附件</w:t>
        </w:r>
      </w:ins>
      <w:ins w:id="1" w:author="打字室" w:date="2020-08-20T09:54:00Z">
        <w:r>
          <w:rPr>
            <w:rFonts w:eastAsia="仿宋_GB2312" w:ascii="仿宋_GB2312" w:hAnsi="仿宋_GB2312"/>
            <w:kern w:val="0"/>
            <w:sz w:val="32"/>
            <w:szCs w:val="32"/>
          </w:rPr>
          <w:t>7</w:t>
        </w:r>
      </w:ins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  <w:ins w:id="4" w:author="打字室" w:date="2020-08-20T09:54:00Z"/>
        </w:rPr>
      </w:pPr>
      <w:ins w:id="3" w:author="打字室" w:date="2020-08-20T09:54:00Z">
        <w:r>
          <w:rPr>
            <w:rFonts w:eastAsia="方正小标宋_GBK" w:ascii="方正小标宋_GBK" w:hAnsi="方正小标宋_GBK"/>
            <w:kern w:val="0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广东省大数据骨干（培育）企业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楷体" w:cs="楷体"/>
          <w:kern w:val="0"/>
          <w:sz w:val="32"/>
          <w:szCs w:val="32"/>
        </w:rPr>
      </w:pPr>
      <w:r>
        <w:rPr>
          <w:rFonts w:eastAsia="楷体" w:cs="楷体" w:ascii="方正小标宋_GBK" w:hAnsi="方正小标宋_GBK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>
                <w:rFonts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kern w:val="0"/>
                <w:sz w:val="32"/>
                <w:szCs w:val="32"/>
              </w:rPr>
              <w:t>2017</w:t>
            </w:r>
            <w:r>
              <w:rPr>
                <w:rFonts w:cs="黑体;SimHei" w:eastAsia="黑体;SimHei"/>
                <w:kern w:val="0"/>
                <w:sz w:val="32"/>
                <w:szCs w:val="32"/>
              </w:rPr>
              <w:t>年广东省大数据骨干企业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酷狗计算机科技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东南方海岸科技服务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佰聆数据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三盟科技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世纪龙信息网络有限责任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市久邦数码科技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广电运通金融电子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蓝盾信息安全技术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东亿迅科技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舜飞信息科技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东万丈金数信息技术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深圳华大基因科技服务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深圳天源迪科信息技术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深圳市华傲数据技术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深圳证券信息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珠海泰坦软件系统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0"/>
              <w:ind w:firstLine="640"/>
              <w:jc w:val="left"/>
              <w:rPr>
                <w:rFonts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/>
                <w:kern w:val="0"/>
                <w:sz w:val="32"/>
                <w:szCs w:val="32"/>
              </w:rPr>
              <w:t>2017</w:t>
            </w:r>
            <w:r>
              <w:rPr>
                <w:rFonts w:cs="黑体;SimHei" w:eastAsia="黑体;SimHei"/>
                <w:kern w:val="0"/>
                <w:sz w:val="32"/>
                <w:szCs w:val="32"/>
              </w:rPr>
              <w:t>年广东省大数据培育企业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市云润大数据服务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互动派科技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艾媒数聚信息咨询服务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市申迪计算机系统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云宏信息科技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南方电网传媒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州思迈特软件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深圳前海信息技术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汕头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东航宇卫星科技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东奥博信息产业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东金赋科技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东小冰火人网络科技股份有限公司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3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东莞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国云科技股份有限公司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4:00Z</dcterms:created>
  <dc:creator>李剑辉</dc:creator>
  <dc:description/>
  <cp:keywords/>
  <dc:language>en-US</dc:language>
  <cp:lastModifiedBy>打字室</cp:lastModifiedBy>
  <dcterms:modified xsi:type="dcterms:W3CDTF">2020-08-20T01:54:00Z</dcterms:modified>
  <cp:revision>2</cp:revision>
  <dc:subject/>
  <dc:title>2017年广东省大数据骨干（培育）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