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157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pacing w:val="-6"/>
          <w:sz w:val="40"/>
          <w:szCs w:val="40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0"/>
          <w:szCs w:val="40"/>
        </w:rPr>
        <w:t>科技保险补助拟补助项目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eastAsia="zh-CN"/>
        </w:rPr>
      </w:r>
    </w:p>
    <w:tbl>
      <w:tblPr>
        <w:tblW w:w="8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5057"/>
        <w:gridCol w:w="3043"/>
      </w:tblGrid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柏高智能家居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圣菲环保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瑞特科技产业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朗卫浴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卫宝婴儿用品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美电子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达实业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亮迪光电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固制锁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洛华斯电器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尚善电器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普鑫智能家居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强力科技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托美电器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稳信电器实业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环宇实业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皮阿诺科学艺术家居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聚和精密机械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威星电器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韩加电器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超人节能厨卫电器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pacing w:val="-6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pacing w:val="-6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pacing w:val="-6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</w:rPr>
        <w:t>创新创业大赛补助拟补助项目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eastAsia="zh-CN"/>
        </w:rPr>
      </w:r>
    </w:p>
    <w:tbl>
      <w:tblPr>
        <w:tblW w:w="8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266"/>
        <w:gridCol w:w="1940"/>
        <w:gridCol w:w="1933"/>
      </w:tblGrid>
      <w:tr>
        <w:trPr>
          <w:tblHeader w:val="true"/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所获奖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所属镇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纳微新材料科技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决赛优胜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播教育科技（广东）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决赛优胜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康诺德新材料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入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镇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慧能科技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入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易朗科技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入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惊奇电子科技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入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越照明科技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入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逸家安防科技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入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4"/>
        <w:ind w:right="0" w:hanging="0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587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>
      <w:rFonts w:ascii="Calibri" w:hAnsi="Calibri" w:cs="Calibri"/>
      <w:szCs w:val="22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spacing w:lineRule="exact" w:line="560"/>
      <w:ind w:firstLine="624"/>
      <w:textAlignment w:val="baseline"/>
    </w:pPr>
    <w:rPr>
      <w:rFonts w:eastAsia="仿宋_GB2312"/>
      <w:spacing w:val="8"/>
      <w:sz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7:00Z</dcterms:created>
  <dc:creator>蔡蕊</dc:creator>
  <dc:description/>
  <dc:language>en-US</dc:language>
  <cp:lastModifiedBy>吴家浩</cp:lastModifiedBy>
  <cp:lastPrinted>2020-10-24T11:43:00Z</cp:lastPrinted>
  <dcterms:modified xsi:type="dcterms:W3CDTF">2020-10-26T06:35:13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