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79"/>
        <w:jc w:val="center"/>
        <w:outlineLvl w:val="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79"/>
        <w:jc w:val="center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珠海市珠港澳科技创新合作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指南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支持我市高校、科研机构、企业与香港、澳门的高校、科研机构、企业开展科技创新合作，推动粤港澳大湾区国际科技创新中心建设，根据《珠海市珠港澳科技创新合作项目管理办法》（珠科创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号）等文件规定设立珠港澳科技创新合作项目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在该专项下设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港澳地区国家重点实验室立分支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奖励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港澳科技成果转化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补助</w:t>
      </w:r>
      <w:r>
        <w:rPr>
          <w:rFonts w:ascii="仿宋_GB2312" w:hAnsi="仿宋_GB2312" w:cs="仿宋_GB2312" w:eastAsia="仿宋_GB2312"/>
          <w:sz w:val="32"/>
          <w:szCs w:val="32"/>
        </w:rPr>
        <w:t>以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粤港澳科技合作项目配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个支持方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启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珠海市珠港澳科技创新合作项目（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批）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专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港澳科技成果转化项目补助</w:t>
      </w:r>
      <w:r>
        <w:rPr>
          <w:rFonts w:ascii="仿宋_GB2312" w:hAnsi="仿宋_GB2312" w:cs="仿宋_GB2312" w:eastAsia="仿宋_GB2312"/>
          <w:sz w:val="32"/>
          <w:szCs w:val="32"/>
        </w:rPr>
        <w:t>支持内容和申报要求如下：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适用对象</w:t>
      </w:r>
    </w:p>
    <w:p>
      <w:pPr>
        <w:pStyle w:val="Normal"/>
        <w:spacing w:lineRule="exact" w:line="579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指港澳人士或港澳机构在珠海成立企业，以拥有自主知识产权、目标市场明确、产业化前景良好的技术成果为基础，向市场提供有创新属性的产品。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申报要求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单位为在我市依法注册的具有独立法人资格的企业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报单位注册成立一年以上；对于迁入珠海的企业需在珠海注册满半年，并拥有在珠海运营半年以上的全职团队（注册、运营计算时间截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）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申报单位超过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5%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的股份或出资额来自港澳人士或港澳企业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项目负责人应为申报单位全职员工，且为港澳永久性居民或毕业五年以内的港澳院校硕士以上毕业生，年龄限制范围为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周岁（毕业、年龄计算时间截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）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形成的产品可提供按规定应取得的相关生产批文、临床批件、认证认可和资质证书、产品质量检验报告等证明材料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科技成果在我市进行产业化。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提交申报材料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单位营业执照和法定代表人身份证明复印件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港澳个人在珠海注册成立的企业，应提供港澳永久性居民身份证件扫描件（港澳机构在珠海注册成立的企业，应提供港澳机构注册证书或商业登记证明扫描件）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新迁入企业须提供全职团队花名册及主要成员在珠海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劳动合同（社保）等材料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申报单位股权关系材料（包括加盖档案查询章的在珠海工商登记备案的企业章程等）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项目负责人身份证或港澳永久性居民身份证件、学历证以及在珠海工作劳动合同（社保）等材料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产品生产批文、临床批件、认证认可和资质证书、产品质量检验报告等证明材料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有代表性的产品销售合同、发票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会计师事务所出具的申报单位上一年度审计报告（包括资产负债表、损益表、现金流量表）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其他与项目申报相关的材料。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注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除学历证明外，</w:t>
      </w:r>
      <w:r>
        <w:rPr>
          <w:rFonts w:ascii="仿宋_GB2312" w:hAnsi="仿宋_GB2312" w:cs="仿宋_GB2312" w:eastAsia="仿宋_GB2312"/>
          <w:sz w:val="32"/>
          <w:szCs w:val="32"/>
        </w:rPr>
        <w:t>所提交材料如是外文文本，须同时提供中文简体翻译件（注明“翻译件与原件一致”并加盖公章）。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支持方式及支持强度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根据专家评审结果，按《珠海市珠港澳科技创新合作项目管理办法》（珠科创〔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66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号）规定给予奖励。</w:t>
      </w:r>
    </w:p>
    <w:p>
      <w:pPr>
        <w:pStyle w:val="Normal"/>
        <w:spacing w:lineRule="exact" w:line="579"/>
        <w:ind w:firstLine="640"/>
        <w:jc w:val="both"/>
        <w:rPr/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采取竞争择优评选方式支持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项目，以事后补助方式给予最高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人民币专项资金扶持。相同项目不得重复申请，原则上每个企业每年最多可申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57:00Z</dcterms:created>
  <dc:creator>吴杨眉:公文会签</dc:creator>
  <dc:description/>
  <dc:language>en-US</dc:language>
  <cp:lastModifiedBy>胡佳:公文办理</cp:lastModifiedBy>
  <dcterms:modified xsi:type="dcterms:W3CDTF">2020-10-28T0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