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新技术企业落户奖励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名称（盖章）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bookmarkStart w:id="0" w:name="_Hlk491822101"/>
      <w:bookmarkEnd w:id="0"/>
      <w:r>
        <w:rPr>
          <w:rFonts w:ascii="仿宋" w:hAnsi="仿宋" w:cs="仿宋" w:eastAsia="仿宋"/>
          <w:sz w:val="30"/>
          <w:szCs w:val="30"/>
        </w:rPr>
        <w:t>统一社会信用代码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bookmarkStart w:id="1" w:name="_Hlk491822101"/>
      <w:bookmarkEnd w:id="1"/>
      <w:r>
        <w:rPr>
          <w:rFonts w:ascii="仿宋" w:hAnsi="仿宋" w:cs="仿宋" w:eastAsia="仿宋"/>
          <w:sz w:val="30"/>
          <w:szCs w:val="30"/>
        </w:rPr>
        <w:t>注册地址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际办公地址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属高新技术领域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高新技术企业证书编号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高新技术企业有效期起止时间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法定代表人：              手机号码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                    手机号码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                    手机号码：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日期：</w:t>
      </w:r>
    </w:p>
    <w:p>
      <w:pPr>
        <w:pStyle w:val="Normal"/>
        <w:spacing w:lineRule="auto" w: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州市黄埔区科学技术局（广州开发区科技创新局）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企业基本信息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报说明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本表内的信息必须真实无误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规模以上企业标准：工业企业的产值</w:t>
      </w:r>
      <w:r>
        <w:rPr>
          <w:rFonts w:eastAsia="仿宋" w:cs="仿宋" w:ascii="仿宋" w:hAnsi="仿宋"/>
          <w:b/>
          <w:bCs/>
          <w:sz w:val="24"/>
        </w:rPr>
        <w:t>2000</w:t>
      </w:r>
      <w:r>
        <w:rPr>
          <w:rFonts w:ascii="仿宋" w:hAnsi="仿宋" w:cs="仿宋" w:eastAsia="仿宋"/>
          <w:b/>
          <w:bCs/>
          <w:sz w:val="24"/>
        </w:rPr>
        <w:t>万元以上，服务业企业营业收入</w:t>
      </w:r>
      <w:r>
        <w:rPr>
          <w:rFonts w:eastAsia="仿宋" w:cs="仿宋" w:ascii="仿宋" w:hAnsi="仿宋"/>
          <w:b/>
          <w:bCs/>
          <w:sz w:val="24"/>
        </w:rPr>
        <w:t>1000</w:t>
      </w:r>
      <w:r>
        <w:rPr>
          <w:rFonts w:ascii="仿宋" w:hAnsi="仿宋" w:cs="仿宋" w:eastAsia="仿宋"/>
          <w:b/>
          <w:bCs/>
          <w:sz w:val="24"/>
        </w:rPr>
        <w:t>万元以上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48"/>
        <w:gridCol w:w="4037"/>
      </w:tblGrid>
      <w:tr>
        <w:trPr>
          <w:trHeight w:val="63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迁入本区之前所在地区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省       市       区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</w:p>
        </w:tc>
      </w:tr>
      <w:tr>
        <w:trPr>
          <w:trHeight w:val="56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迁入本区时间（以工商出具的准予变更登记（备案）通知书日期为准）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和税务征管关系是否已经变更到本区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规模以上企业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总产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上年度销售收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上年度营业利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上年度纳税总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已经在区统计局办理入统手续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已经完成高企更名手续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与同时申请招商奖励的招商单位签订了唯一的《项目授权委托书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行开户许可证信息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银行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户名：</w:t>
            </w:r>
          </w:p>
        </w:tc>
      </w:tr>
      <w:tr>
        <w:trPr>
          <w:trHeight w:val="5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行账号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行信用等级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附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90"/>
        <w:gridCol w:w="1176"/>
        <w:gridCol w:w="17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附件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新技术企业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出具的准予变更登记（备案）通知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授权委托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基本存款账户开户许可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年度财务审计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证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关系证明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印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盖企业公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审核意见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申报单位意见（ 同意申报，承诺所报材料真实、合法、有效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kern w:val="0"/>
                <w:sz w:val="24"/>
              </w:rPr>
              <w:t>不同意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法定代表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企业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 月     日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区科技主管部门意见（ 同意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kern w:val="0"/>
                <w:sz w:val="24"/>
              </w:rPr>
              <w:t>不同意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                             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0:00Z</dcterms:created>
  <dc:creator>钟国培</dc:creator>
  <dc:description/>
  <dc:language>en-US</dc:language>
  <cp:lastModifiedBy>Yaoyi</cp:lastModifiedBy>
  <dcterms:modified xsi:type="dcterms:W3CDTF">2020-10-19T06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