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南沙区小微工业培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推荐汇总表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推荐单位（盖章）：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00"/>
        <w:gridCol w:w="3150"/>
        <w:gridCol w:w="2333"/>
        <w:gridCol w:w="28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统计社会信用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联系人及方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注：请按优先推荐顺序填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5:17Z</dcterms:created>
  <dc:creator>Administrator</dc:creator>
  <dc:description/>
  <dc:language>en-US</dc:language>
  <cp:lastModifiedBy>张小明</cp:lastModifiedBy>
  <dcterms:modified xsi:type="dcterms:W3CDTF">2020-11-06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