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报单位联系人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421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12"/>
        <w:gridCol w:w="4028"/>
        <w:gridCol w:w="2197"/>
        <w:gridCol w:w="1298"/>
        <w:gridCol w:w="2130"/>
      </w:tblGrid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1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5:00Z</dcterms:created>
  <dc:creator>黄蕾君:公文办理</dc:creator>
  <dc:description/>
  <dc:language>en-US</dc:language>
  <cp:lastModifiedBy>张红萍</cp:lastModifiedBy>
  <dcterms:modified xsi:type="dcterms:W3CDTF">2020-11-17T09:00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