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项目建设方案提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单位情况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概况（如申报方向一含联合申报单位，下同）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资本性质、组织结构、主营业务，近年来的主营业务收入、利润、税金、固定资产、资产负债率，银行信用等级等，应提供包括但不限于</w:t>
      </w:r>
      <w:r>
        <w:rPr>
          <w:rFonts w:ascii="仿宋_GB2312" w:hAnsi="仿宋_GB2312" w:eastAsia="仿宋_GB2312"/>
          <w:bCs/>
          <w:sz w:val="32"/>
          <w:szCs w:val="32"/>
        </w:rPr>
        <w:t>企（事）业法人营业执照复印件</w:t>
      </w:r>
      <w:r>
        <w:rPr>
          <w:rFonts w:cs="华文仿宋;仿宋" w:eastAsia="华文仿宋;仿宋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行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优势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所属领域的发展现状，申报单位在该领域的规模优势、技术优势、服务优势，及市场占有率、品牌知名度、客户满意度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注：申报方向一还需具备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创新应用的能力和实施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的新型移动终端、网络核心芯片、中高频器件、智能传感器、网络安全、系统软件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心产品的能力的介绍。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注：仅方向二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4.5G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聚集区入驻企业情况（并填写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-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覆盖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建设基础设施优惠及电费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注：仅方向三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情况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情况材料应涵盖但不限于以下内容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目的：项目背景、项目整体内容，市场需求分析和主要客户群体；项目实施后对企业、行业、产业或社会发展的促进意义和示范意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承担方资质与能力：申报主体资质、行业地位、技术基础、技术成果转化能力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注：申报方二还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申报的项目应拥有自主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相关知识产权（专利或软件著作权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申报方向五和方向六的还需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</w:rPr>
        <w:t>要求拥有</w:t>
      </w: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项及以上涉及人工智能</w:t>
      </w: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区块链</w:t>
      </w: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对应申报方向</w:t>
      </w: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相关的知识产权（软件著作权或专利等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负责人与项目团队实力：项目负责人资质及工作经验、项目团队人员素质和类似项目经验等、团队人员参与省部级及以上科研项目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的创新性：项目方案架构及其实现功能、依托的核心技术或服务模式所体现的创新性、先进性和适用性（是否有应用成果），项目的核心自主知识产权介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资金保障及预算：资金来源，项目投资概算计划，自筹资金和财政扶持资金概算计划；已投入资金情况和财政补助资金计划使用明细（必须分类分项进行具体描述，此项内容将作为项目验收、绩效考核或专项审计的重要依据）。对于已投入的资金，必须提供有效的费用支付凭证，否则不纳入项目总投入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建设方案、进度安排、预期目标、保障措施、效益分析、风险分析、成长性分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推广及成果转化等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zh-CN" w:eastAsia="zh-CN" w:bidi="ar-SA"/>
        </w:rPr>
        <w:t>项目要提出明确量化可考核的、可实现的总体目标和各项目阶段的阶段性目标，包含经济指标和技术指标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7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生产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比分析示范项目建设前后，分析示范项目对于企业、机构等的实际生产经营效益的影响，包括生产经营管理效率、人员成本、经济成本等，以数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场价值分析：结合企业及项目的盈利模式，分析项目在市场上的创新性、可推广性等方面的地位和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效益分析：分析项目对于区域发展、产业发展以及社会民生等方面的影响。</w:t>
      </w:r>
    </w:p>
    <w:p>
      <w:pPr>
        <w:pStyle w:val="TextBody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项目推广应用模式介绍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项目的可推广性：市场推广情况，已取得的成效、推广可行性、推广范围，目前存在哪些问题和难点，计划如何解决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典型应用：提供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实际应用场景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案例，说明项目的应用亮点、行业优势、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发展规划：申报单位对项目持续发展，即持续开展研发、复制推广应用的规划和能力保障，及项目实施风险分析及规避措施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将产生的带动效应（对产业链上下游环节或企业起到的带动作用）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ind w:left="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-2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园区企业总名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0"/>
        <w:gridCol w:w="1601"/>
        <w:gridCol w:w="1573"/>
        <w:gridCol w:w="1766"/>
        <w:gridCol w:w="1898"/>
        <w:gridCol w:w="1539"/>
        <w:gridCol w:w="2439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注册资金（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入园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要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产值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企业介绍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64"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园区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5G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企业名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52"/>
        <w:gridCol w:w="1783"/>
        <w:gridCol w:w="1783"/>
        <w:gridCol w:w="1694"/>
        <w:gridCol w:w="1546"/>
        <w:gridCol w:w="1546"/>
        <w:gridCol w:w="1545"/>
        <w:gridCol w:w="1525"/>
      </w:tblGrid>
      <w:tr>
        <w:trPr>
          <w:trHeight w:val="6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产业链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环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注册资金（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入园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要产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产值（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万元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企业介绍</w:t>
            </w:r>
          </w:p>
        </w:tc>
      </w:tr>
      <w:tr>
        <w:trPr>
          <w:trHeight w:val="3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470" w:hanging="6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彭小军</cp:lastModifiedBy>
  <dcterms:modified xsi:type="dcterms:W3CDTF">2020-11-02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