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价值专利产业化项目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专利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审查结果和资金分配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7"/>
        <w:gridCol w:w="2237"/>
        <w:gridCol w:w="960"/>
        <w:gridCol w:w="816"/>
        <w:gridCol w:w="1425"/>
      </w:tblGrid>
      <w:tr>
        <w:trPr>
          <w:tblHeader w:val="true"/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获奖专利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审查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拟扶持金额（万元）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科学院广州能源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3042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达尔嘉（广州）标识设备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10954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华睿光电材料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5800659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力衡临床营养品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37097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3899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海鸥住宅工业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51029250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11031274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广电运通金融电子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3752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兴森快捷电路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8568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福维德焊接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5103962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视睿电子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51074478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方电网科学研究院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3100944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一道注塑机械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62950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轨道交通建设监理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1415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京信通信系统（中国）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31001205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船国际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1954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银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泰斗微电子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5417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科城环保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3100841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业和信息化部电子第五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2008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虎牙信息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71133027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番禺奥莱照明电器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5101603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2102365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广日电气设备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00369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虚拟现实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329067.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中海达卫星导航技术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47793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佳都新太科技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2104882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省现代农业装备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730433072.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视源电子科技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4758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鸿力筑工新材料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31049695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京信通信系统（广州）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4103910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昊志机电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01061105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迪森热能技术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01052820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310230116.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隽诺环保科技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ZL2016110849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注：上述单位均为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第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届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广东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专利奖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获奖单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8:00Z</dcterms:created>
  <dc:creator>测试</dc:creator>
  <dc:description/>
  <dc:language>en-US</dc:language>
  <cp:lastModifiedBy>董大宾</cp:lastModifiedBy>
  <cp:lastPrinted>2020-11-25T16:07:00Z</cp:lastPrinted>
  <dcterms:modified xsi:type="dcterms:W3CDTF">2020-11-25T08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