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605"/>
        <w:gridCol w:w="4570"/>
        <w:gridCol w:w="529"/>
        <w:gridCol w:w="1660"/>
      </w:tblGrid>
      <w:tr>
        <w:trPr>
          <w:trHeight w:val="894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市级企业技术中心拟认定名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新诺科技股份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中研化妆品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迪欧家具实业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铁大桥局第九工程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皇鼎五金制品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宜嘉家居集团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盈科轴承制造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百诺影像科技工业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坦洲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三美高新材料技术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奥创通风设备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飞达脚轮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万新达电子科技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铧禧电子科技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升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众旺德新能源科技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未名海济生物医药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华创燃具制造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川田卫生用品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迪迈打印科技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坦洲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鑫能电器制造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乐邦生活电器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圃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宏威电机制造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横栏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邦塑精密塑胶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升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源地能热泵科技（中山）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全通教育科技集团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敦明纺织有限公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苏亮钊</cp:lastModifiedBy>
  <dcterms:modified xsi:type="dcterms:W3CDTF">2020-11-05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