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1"/>
        <w:jc w:val="left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申报单位承诺函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Tahoma"/>
          <w:color w:val="00000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珠海市工业和信息化局：</w:t>
      </w:r>
    </w:p>
    <w:p>
      <w:pPr>
        <w:pStyle w:val="Style15"/>
        <w:spacing w:lineRule="auto" w:line="360" w:before="0" w:after="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u w:val="none"/>
          <w:lang w:eastAsia="zh-CN"/>
        </w:rPr>
        <w:t>我单位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注：申报单位全称，含联合申报单位）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此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申报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珠海市促进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新兴产业发展项目，为维护公平公正的申报、评审秩序，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我单位郑重承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所提交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珠海市促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新兴产业发展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所有附件材料完整、准确、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弄虚作假的行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单位近三年内在税收、安全生产、环保、劳动等方面无重大违法违规行为，未受到有关部门行政处罚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我单位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无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五年内无财政资金专项审计、绩效评价、监督检查等方面未出现过较为严重的违法违规情况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牵头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存在省、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信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管财政专项资金支持项目逾期未验收的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我单位本年度申报的项目从未获得广东省和珠海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促进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新兴产业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项资金的资助，不存在已获资助重复申请的行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我单位积极参加“扶贫济困”活动，履行企业的社会责任；</w:t>
      </w:r>
    </w:p>
    <w:p>
      <w:pPr>
        <w:pStyle w:val="Style15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、若材料不实或有虚报、瞒报行为，我单位自愿承担相应法律责任，并退回相关财政支持资金，五年内不再申报珠海市工业互联网相关项目。</w:t>
      </w:r>
    </w:p>
    <w:p>
      <w:pPr>
        <w:pStyle w:val="Style15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如财政扶持资金未达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申请金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承诺以自筹资金满足项目投资所需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</w:t>
      </w:r>
    </w:p>
    <w:p>
      <w:pPr>
        <w:pStyle w:val="Style15"/>
        <w:spacing w:lineRule="exact" w:line="580" w:before="0" w:after="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法定代表人（签章）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</w:p>
    <w:p>
      <w:pPr>
        <w:pStyle w:val="TextBody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日期：      年     月     日</w:t>
      </w:r>
    </w:p>
    <w:p>
      <w:pPr>
        <w:pStyle w:val="TextBody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联合申报单位（盖章）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TextBody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法定代表人（签章）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</w:p>
    <w:p>
      <w:pPr>
        <w:pStyle w:val="TextBody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.15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曾活力</cp:lastModifiedBy>
  <dcterms:modified xsi:type="dcterms:W3CDTF">2020-10-12T11:16:57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8</vt:lpwstr>
  </property>
</Properties>
</file>