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南沙区小微工业培育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企业申报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  <w:shd w:fill="FFFFFF" w:val="clear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企业（盖章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)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2"/>
        <w:gridCol w:w="2060"/>
        <w:gridCol w:w="96"/>
        <w:gridCol w:w="2047"/>
        <w:gridCol w:w="475"/>
        <w:gridCol w:w="2302"/>
      </w:tblGrid>
      <w:tr>
        <w:trPr>
          <w:trHeight w:val="617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6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企业正在开展或计划开展设备投资活动情况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生产经营情况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收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企业发展情况简介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2799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、企业简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申报材料真实性承诺</w:t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我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75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镇街推荐意见</w:t>
            </w:r>
          </w:p>
        </w:tc>
      </w:tr>
      <w:tr>
        <w:trPr>
          <w:trHeight w:val="2265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  <w:r>
        <w:rPr>
          <w:rFonts w:ascii="宋体" w:hAnsi="宋体" w:cs="宋体"/>
          <w:kern w:val="0"/>
          <w:sz w:val="24"/>
        </w:rPr>
        <w:t>“企业获得的荣誉”栏中可以填写：高新技术企业、专精特新企业、新三板挂牌和上市、技术中心、工程技术研究中心、知名品牌、驰名商标、著名商标、专利等。</w:t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00Z</dcterms:created>
  <dc:creator>打字室</dc:creator>
  <dc:description/>
  <dc:language>en-US</dc:language>
  <cp:lastModifiedBy>张小明</cp:lastModifiedBy>
  <dcterms:modified xsi:type="dcterms:W3CDTF">2020-11-06T09:00:34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