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指南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申报依据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《佛山市人民政府关于推进佛山标准工作的实施意见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《佛山标准产品评价规范通用要求》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申报主体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内登记注册的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以上，具有独立法人资格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申报条件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申报产品生产地址在佛山市行政区域内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符合国家和省、市的产业、节能、环保、质量等政策，依国家规定取得相关证照。积极履行社会责任，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来未发生重大质量、安全、环保、卫生等事故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企业具有一定的品牌知名度和影响力，经济效益好，并保持良好的发展势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申报产品具有较高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标准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质量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达到相应佛山标准要求，并在全国企业标准信息公共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http://www.qybz.org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自我声明公开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四、申报范围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一）申报产品为已发布佛山标准的相关产品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（二）每项佛山标准对应一个产品类别，每个产品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只能申报一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企业符合相应佛山标准的所有型号产品为一个产品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、申报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网上申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并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提交相关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网上申报材料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55"/>
        <w:gridCol w:w="66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材料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http://www.fsstandard.org.cn/)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生成，见附件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诚信承诺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成，见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代表身份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检测报告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佛山标准所规定的指标相关要求提供产品检测报告（原则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）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用报告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用中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https://www.creditchina.gov.cn/home/?navPage=0</w:t>
              </w:r>
            </w:hyperlink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载《信用信息报告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执行标准文本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企业标准信息公共服务平台下载的自我声明公开标准文本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网上申报审核通过后，按要求递交纸质申报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份。纸质申报材料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质申请材料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加盖公章、骑缝章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纸质申报材料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7"/>
        <w:gridCol w:w="2412"/>
        <w:gridCol w:w="5187"/>
      </w:tblGrid>
      <w:tr>
        <w:trPr>
          <w:tblHeader w:val="true"/>
          <w:trHeight w:val="4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在佛山标准公共服务平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载打印有水印的各项材料。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、环境管理体系认证、职业健康安全管理体系认证等。 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先进标准等方面转化的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成本费用利税率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、评价流程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801620" cy="819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七、评价结果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市市场监督局官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http://fsamr.foshan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及佛山标准信息公共服务平台（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上公示佛山标准产品评价结果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八、评价收费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收费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九、其它说明事项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申报材料报送地址：佛山市禅城区人民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号   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陈宇驹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034025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034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2221555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投诉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57-82282630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进程查询：</w:t>
      </w: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19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压瓷质砖 □陶瓷大板 □陶瓷坐便器 □智能坐便器 □淋浴房□ 房间空气调节器     □电饭煲 □食具消毒柜 □储水式电热水器 □电磁灶</w:t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名称、规格、型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7"/>
        <w:spacing w:lineRule="auto" w:line="3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积极履行社会责任，严格落实质量安全责任追究制度，及时解决消费者的质量投诉，自觉履行产品质量召回、“三包”等产品质量责任和义务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申请产品获评通过后，主动在产品、包装、标签或说明书中使用佛山标准产品专用标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申请产品获评通过后，按规定使用佛山标准产品证书和专用标识，不伪造、不滥用、不冒用、不转让和非法买卖佛山标准产品证书和专用标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7"/>
        <w:spacing w:lineRule="exact" w:line="580" w:before="312" w:after="0"/>
        <w:ind w:right="147" w:firstLine="5728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法人签字：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承诺单位（盖章）：    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sectPr>
      <w:type w:val="nextPage"/>
      <w:pgSz w:w="11906" w:h="16838"/>
      <w:pgMar w:left="147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)&#29983;&#25104;&#65292;&#35265;&#38468;&#20214;1" TargetMode="External"/><Relationship Id="rId4" Type="http://schemas.openxmlformats.org/officeDocument/2006/relationships/hyperlink" Target="http://www.fsstandard.org.cn/" TargetMode="External"/><Relationship Id="rId5" Type="http://schemas.openxmlformats.org/officeDocument/2006/relationships/hyperlink" Target="https://www.creditchina.gov.cn/home/?navPage=0" TargetMode="External"/><Relationship Id="rId6" Type="http://schemas.openxmlformats.org/officeDocument/2006/relationships/hyperlink" Target="http://www.fsstandard.org.cn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sstandard.org.cn/" TargetMode="External"/><Relationship Id="rId9" Type="http://schemas.openxmlformats.org/officeDocument/2006/relationships/hyperlink" Target="http://www.fsstandard.org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cp:keywords/>
  <dc:language>en-US</dc:language>
  <cp:lastModifiedBy>黄曦</cp:lastModifiedBy>
  <cp:lastPrinted>2020-10-21T14:35:00Z</cp:lastPrinted>
  <dcterms:modified xsi:type="dcterms:W3CDTF">2020-11-12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