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白云区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云创杯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创新创业大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奖金划拨同意书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白云区科工商信局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57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方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参赛团队，我团队</w:t>
      </w:r>
      <w:r>
        <w:rPr>
          <w:rFonts w:eastAsia="仿宋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"/>
          <w:sz w:val="32"/>
          <w:szCs w:val="32"/>
        </w:rPr>
        <w:t>项目通过比赛获得白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云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创新创业大赛院校组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港澳台组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企业组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专项）</w:t>
      </w:r>
      <w:r>
        <w:rPr>
          <w:rFonts w:eastAsia="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"/>
          <w:sz w:val="32"/>
          <w:szCs w:val="32"/>
        </w:rPr>
        <w:t>等奖。我团队成员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注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后附各成员身份证复印件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领队姓名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。经团队协商，一致同意贵局将本次赛事奖金集中拨发至以下银行账户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账户名称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户银行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队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员一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员二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员三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员四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员五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手机号码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9:07Z</dcterms:created>
  <dc:creator>Lenovo</dc:creator>
  <dc:description/>
  <dc:language>en-US</dc:language>
  <cp:lastModifiedBy>钟淦锋</cp:lastModifiedBy>
  <dcterms:modified xsi:type="dcterms:W3CDTF">2020-12-10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