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val="en-US" w:eastAsia="zh-CN"/>
        </w:rPr>
        <w:t>享受支持科技创新进口税收政策的国家中小企业</w:t>
      </w:r>
    </w:p>
    <w:p>
      <w:pPr>
        <w:pStyle w:val="Normal"/>
        <w:widowControl w:val="false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val="en-US" w:eastAsia="zh-CN"/>
        </w:rPr>
        <w:t>公共服务示范平台（技术类）（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en-US" w:eastAsia="zh-CN"/>
        </w:rPr>
        <w:t>2018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en-US" w:eastAsia="zh-CN"/>
        </w:rPr>
        <w:t>年批次）</w:t>
      </w:r>
    </w:p>
    <w:p>
      <w:pPr>
        <w:pStyle w:val="Normal"/>
        <w:widowControl w:val="false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val="en-US" w:eastAsia="zh-CN"/>
        </w:rPr>
        <w:t>复审合格名单</w:t>
      </w:r>
    </w:p>
    <w:p>
      <w:pPr>
        <w:pStyle w:val="Normal"/>
        <w:widowControl w:val="false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国家无线电监测中心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天纺标检测认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天津航天瑞莱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工业和信息化部电子第五研究所华东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威凯检测技术有限公司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007</cp:lastModifiedBy>
  <dcterms:modified xsi:type="dcterms:W3CDTF">2020-12-29T07:55:5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