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auto" w:line="360"/>
        <w:ind w:left="-630" w:right="-57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0"/>
          <w:szCs w:val="40"/>
        </w:rPr>
        <w:t>年度产学研合作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kern w:val="0"/>
          <w:sz w:val="40"/>
          <w:szCs w:val="40"/>
        </w:rPr>
        <w:t>专家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0"/>
          <w:szCs w:val="40"/>
        </w:rPr>
        <w:t>实地考察主要指标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509"/>
        <w:gridCol w:w="1453"/>
      </w:tblGrid>
      <w:tr>
        <w:trPr>
          <w:trHeight w:val="9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核查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整体运营：项目单位整体运营良好有序，管理制度规范，具备承担项目的良好基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产业化条件：项目单位具有良好的项目产业化条件，具有良好的场地保障、基础条件和仪器设备，研发投入较大，且与申报材料相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员团队：项目单位拥有较强的项目团队、相关科研管理和激励制度健全，且与申报材料相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241" w:hanging="241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基础：项目已具备良好的基础或已有阶段性成果，且与申报材料相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241" w:hanging="241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管理：是否具有健全和规范的财务管理制度，财务状况良好，具有项目资金配套能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widowControl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仿宋_GB2312" w:cs="Times New Roman"/>
      <w:sz w:val="32"/>
      <w:szCs w:val="2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6Char">
    <w:name w:val="标题 6 Char"/>
    <w:qFormat/>
    <w:rPr>
      <w:rFonts w:ascii="Arial" w:hAnsi="Arial" w:eastAsia="仿宋_GB2312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exact" w:line="580"/>
    </w:pPr>
    <w:rPr>
      <w:rFonts w:ascii="宋体" w:hAnsi="宋体" w:eastAsia="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黄裕标:办公室复核</cp:lastModifiedBy>
  <dcterms:modified xsi:type="dcterms:W3CDTF">2020-12-11T02:33:31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