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20</w:t>
      </w:r>
      <w:r>
        <w:rPr/>
        <w:t>年度肇庆市高新技术企业拟认定名单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35"/>
        <w:gridCol w:w="12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区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金晟金属实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博海化工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富毅电气绝缘材料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泰信环保新材料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新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正炜金属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立泰电子产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扬兴化工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鲰龙铝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浩石模块化建筑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新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奥耳新材料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庆峰科技（广东）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鼎湖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捷鸿电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山摩新材料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宁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明德化工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云聚光波通讯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宁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光正铝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闽生建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国炬电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高新区雷诺贝尔铝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新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利泰丰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盛大计算机系统集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信日德管业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缔美科技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佳雅（肇庆）钢结构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瑞隆电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棕榈谷花园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鑫立诚电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高要区永恒之辉金属制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汇嘉纸品包装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新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宏力电机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铂瑞特新材料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新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宁县新达电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宁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奥斯卡铝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鸿天压铸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汇乾坤电子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鑫润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庆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高要区优科金属制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佳威塑料五金制品印刷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辰阳电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宁县创享自动控制设备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宁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千俊皮革制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祥塑实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恒翔电器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利达包装材料厂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新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森荣地新材料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宁县飞龙网络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宁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宁县恒福灯饰铝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宁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华通精工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德凯塑胶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新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真正工程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金雨铝业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凯智电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画彩文化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怀集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华悦实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数智信息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锐显电子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晋泰印染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创康食品企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新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吉晟物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质好建筑模架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庆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恒海电线电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园众文化传播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众创检测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雅兰芳农业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省广宁县顺宁葡萄糖药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宁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中宣门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会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高新区坤鑫家具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新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金顺电器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牧研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要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肇庆市锦鸿智能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端州区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49:00Z</dcterms:created>
  <dc:creator>Administrator</dc:creator>
  <dc:description/>
  <cp:keywords/>
  <dc:language>en-US</dc:language>
  <cp:lastModifiedBy>USER-cjn</cp:lastModifiedBy>
  <cp:lastPrinted>2020-12-23T11:38:00Z</cp:lastPrinted>
  <dcterms:modified xsi:type="dcterms:W3CDTF">2020-12-23T03:4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