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白云区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云创杯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”</w:t>
      </w: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创新创业大赛奖金企业组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企业征信状况自查表</w:t>
      </w:r>
    </w:p>
    <w:tbl>
      <w:tblPr>
        <w:tblW w:w="89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1"/>
        <w:gridCol w:w="2377"/>
        <w:gridCol w:w="1448"/>
        <w:gridCol w:w="3108"/>
        <w:gridCol w:w="485"/>
      </w:tblGrid>
      <w:tr>
        <w:trPr>
          <w:trHeight w:val="69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企业名称（盖章）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法人签名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项目名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组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获奖等次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企业征信状况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（过去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年内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有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介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（时间、原因、结果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企业被列入严重违法失信企业名单（黑名单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企业被列入经营异常名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0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企业或法人、负责人、重大股东、重大关联占股公司被列入失信被执行人名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存在</w:t>
            </w:r>
            <w:r>
              <w:rPr>
                <w:rFonts w:ascii="Times New Roman" w:hAnsi="Times New Roman" w:cs="Times New Roman" w:eastAsia="仿宋_GB2312"/>
                <w:color w:val="FF0000"/>
              </w:rPr>
              <w:t>未结案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重大行政处罚，如停产、停业、暂扣或吊销许可证、较大数额（注：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元及以上的罚款和没收等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0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存在曾受环保类停产、停业行政处罚，而至今未获得环保类许可情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涉嫌破产重组（清算）类重大诉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公司股权、法人股权被冻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公司基本银行账户被冻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其他情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754" w:hRule="atLeast"/>
        </w:trPr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备注：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之前，应自查征信。请登陆：１．信用中国（官网，</w:t>
            </w:r>
            <w:r>
              <w:rPr>
                <w:rFonts w:eastAsia="仿宋" w:cs="Times New Roman" w:ascii="Times New Roman" w:hAnsi="Times New Roman"/>
                <w:szCs w:val="21"/>
              </w:rPr>
              <w:t>https://www.creditchina.gov.cn</w:t>
            </w:r>
            <w:r>
              <w:rPr>
                <w:rFonts w:ascii="Times New Roman" w:hAnsi="Times New Roman" w:cs="Times New Roman" w:eastAsia="仿宋"/>
                <w:szCs w:val="21"/>
              </w:rPr>
              <w:t>）；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、中国执行信息公开网（官网，</w:t>
            </w:r>
            <w:r>
              <w:rPr>
                <w:rFonts w:eastAsia="仿宋" w:cs="Times New Roman" w:ascii="Times New Roman" w:hAnsi="Times New Roman"/>
                <w:szCs w:val="21"/>
              </w:rPr>
              <w:t>http://zxgk.court.gov.cn/</w:t>
            </w:r>
            <w:r>
              <w:rPr>
                <w:rFonts w:ascii="Times New Roman" w:hAnsi="Times New Roman" w:cs="Times New Roman" w:eastAsia="仿宋"/>
                <w:szCs w:val="21"/>
              </w:rPr>
              <w:t>）；</w:t>
            </w: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、天眼查等大数据平台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仿宋"/>
                <w:szCs w:val="21"/>
              </w:rPr>
              <w:t>因该平台发布信息有时存在滞后情况，请与法人及单位财务人员沟通征信状况后再综合填报，切忌谎报、瞒报！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50:47Z</dcterms:created>
  <dc:creator>Lenovo</dc:creator>
  <dc:description/>
  <dc:language>en-US</dc:language>
  <cp:lastModifiedBy>钟淦锋</cp:lastModifiedBy>
  <dcterms:modified xsi:type="dcterms:W3CDTF">2020-12-10T01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