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享受支持科技创新进口税收政策的国家中小企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公共服务示范平台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（技术类）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（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20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批次）名单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中国包装科研测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海市质量监督检验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苏州市计量测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连云港市质量技术综合检验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浙江方圆电气设备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绍兴市柯桥区中国轻纺城纺织创意产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徽中青检验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徽拓维检测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徽国科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徽国泰众信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福建拓普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武汉生物样本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广州赛宝计量检测中心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甘肃省化工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青岛斯坦德检测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007</cp:lastModifiedBy>
  <dcterms:modified xsi:type="dcterms:W3CDTF">2020-12-29T07:54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