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白云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云创杯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创新创业大赛奖金企业组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书</w:t>
      </w:r>
    </w:p>
    <w:p>
      <w:pPr>
        <w:pStyle w:val="Normal"/>
        <w:spacing w:lineRule="exact" w:line="500"/>
        <w:ind w:firstLine="723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白云区科技工业商务和信息化局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475615</wp:posOffset>
                </wp:positionV>
                <wp:extent cx="1638300" cy="382905"/>
                <wp:effectExtent l="1019810" t="5715" r="5715" b="517525"/>
                <wp:wrapNone/>
                <wp:docPr id="1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83040"/>
                        </a:xfrm>
                        <a:prstGeom prst="wedgeRectCallout">
                          <a:avLst>
                            <a:gd name="adj1" fmla="val -112124"/>
                            <a:gd name="adj2" fmla="val 18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基本存款账户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" fillcolor="white" stroked="t" o:allowincell="f" style="position:absolute;margin-left:225.8pt;margin-top:37.45pt;width:128.95pt;height:3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基本存款账户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我单位现向贵局申请办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项目经费的拨款手续。我单位收款银行账户信息如下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256540</wp:posOffset>
                </wp:positionV>
                <wp:extent cx="3285490" cy="401955"/>
                <wp:effectExtent l="1207135" t="5715" r="5715" b="567055"/>
                <wp:wrapNone/>
                <wp:docPr id="2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402120"/>
                        </a:xfrm>
                        <a:prstGeom prst="wedgeRectCallout">
                          <a:avLst>
                            <a:gd name="adj1" fmla="val -86685"/>
                            <a:gd name="adj2" fmla="val 18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基本存款账户信息，例如：*****股份有限公司**支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36.4pt;margin-top:20.2pt;width:258.65pt;height:3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基本存款账户信息，例如：*****股份有限公司**支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账户名称（全称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10160</wp:posOffset>
                </wp:positionV>
                <wp:extent cx="2352040" cy="554355"/>
                <wp:effectExtent l="1678305" t="5715" r="5715" b="311785"/>
                <wp:wrapNone/>
                <wp:docPr id="3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554400"/>
                        </a:xfrm>
                        <a:prstGeom prst="wedgeRectCallout">
                          <a:avLst>
                            <a:gd name="adj1" fmla="val -121273"/>
                            <a:gd name="adj2" fmla="val 10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www.kaihuhang.cn（全国开户行/联行号查询网），或者，请咨询开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11.5pt;margin-top:0.8pt;width:185.1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www.kaihuhang.cn（全国开户行/联行号查询网），或者，请咨询开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sz w:val="30"/>
          <w:szCs w:val="30"/>
        </w:rPr>
        <w:t>账户号码：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开户银行（全称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167640</wp:posOffset>
                </wp:positionV>
                <wp:extent cx="1885950" cy="457835"/>
                <wp:effectExtent l="583565" t="5715" r="5715" b="5080"/>
                <wp:wrapNone/>
                <wp:docPr id="4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920"/>
                        </a:xfrm>
                        <a:prstGeom prst="wedgeRectCallout">
                          <a:avLst>
                            <a:gd name="adj1" fmla="val -80898"/>
                            <a:gd name="adj2" fmla="val 4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www.kaihuhang.cn（全国开户行/联行号查询网），或者，请咨询开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346.65pt;margin-top:13.2pt;width:148.45pt;height:3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www.kaihuhang.cn（全国开户行/联行号查询网），或者，请咨询开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sz w:val="30"/>
          <w:szCs w:val="30"/>
        </w:rPr>
        <w:t>开户银行行号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位）：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开户银行的上级银行开户行行号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位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郑重承诺：守法经营，诚信自律，对本项目所涉及资料（含原项目申报及现拨款资料）的真实性、合法性、符合性负责。严格按照有关规定要求，做好项目实施和财政资金使用管理，并自觉接受科技、财政、审计等部门的监督检查。在未来各级监审工作中，如被查实企业存在严重违法失信经营行为等不应获取项目经费情况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单位自愿退回所获项目经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单位财务办公室电话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本次拨款手续经办人员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，其手机号码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人签名（或签章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××××××</w:t>
      </w:r>
      <w:r>
        <w:rPr>
          <w:rFonts w:ascii="Times New Roman" w:hAnsi="Times New Roman" w:cs="Times New Roman" w:eastAsia="仿宋_GB2312"/>
          <w:sz w:val="30"/>
          <w:szCs w:val="30"/>
        </w:rPr>
        <w:t>公司（盖章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9:35Z</dcterms:created>
  <dc:creator>Lenovo</dc:creator>
  <dc:description/>
  <dc:language>en-US</dc:language>
  <cp:lastModifiedBy>钟淦锋</cp:lastModifiedBy>
  <dcterms:modified xsi:type="dcterms:W3CDTF">2020-12-10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