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156" w:after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auto" w:line="240" w:before="156" w:after="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广东省高技术产品及高技术服务白云区</w:t>
      </w:r>
    </w:p>
    <w:p>
      <w:pPr>
        <w:pStyle w:val="Normal"/>
        <w:spacing w:lineRule="exact" w:line="720" w:before="0" w:after="15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需填报企业名单（规下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6883"/>
      </w:tblGrid>
      <w:tr>
        <w:trPr>
          <w:tblHeader w:val="true"/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调查单位名称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东爱迪斯新型材料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哈雅光电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爱维迪灯光音响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江弘航空器材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宸宇环保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东四海伟业纺织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视加医疗仪器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泽维尔轻工机械制造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钜东网络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百圣牛实业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东昕海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方医科大学南方医院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南众教学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龙鑫蓄热工业炉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明煌保温节能材料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文搏实业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东君辉汽车用品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荣天环保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新叶五金家具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侨鑫医疗器械科技发展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纯科环保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法兰蒂日化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荣鼎电子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东科技企业合作促进会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东福寿仙健康制药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流星雨光电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至诚洗涤原料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澳影化妆品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盈进软件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碧空环保产品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文搏智能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东全生态净水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诺芮特环保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艾力普斯制冷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杨林电子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悦元电子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禾达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物流器材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嘉能自动化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喜捷来电子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盛欣化妆品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比丽普电子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蓝波数码技术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德立游艇码头工程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泰鸿通光电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长胜机电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科启奥电子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东南方医大科技开发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瑞思美容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康美风数控设备股份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梅诺生物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渔夫堡医药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源泰合成材料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思与哲机电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蓝鸽集团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缘艺包装材料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西博臣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科士威化妆品制造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司派克航空器材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富尔乐健康科技股份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安骐汽车用品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快菱电梯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西埃斯智能系统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欧佳机电技术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怡泰照明电子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东康得新窗膜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碧贵源能源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三目电子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西唐机电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地龙环保技术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林业和园林科学研究院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恒爱照明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东霸节能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易航电子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博恩能源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宝莱生物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帝特电子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三项教学仪器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华崴演出器材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索广电子技术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汉丰新能源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睿星汽车配件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德谱皮具实业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棒棒聪生物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中诚新型材料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奕星研科数码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蓝旗广告器材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恒微机电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蔻妍化妆品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爱穗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丰得利实业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雅信达英语网络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劳伦斯汽车科技（广州）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方医科大学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读努门教育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和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燊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电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亚普机电设备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东天孜环保节能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神予节能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千洁度实业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德珑舞台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双虹建材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天薪通信器材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东省前沿动物保健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琦安琦生物医疗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畅联智能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先导自控专用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中医药大学热带医学研究所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百隆威尔精密五金制品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瑞姆节能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馨香日用化工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四方华能电网控制系统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金奕电子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东外语外贸大学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逸科电子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东省计量科学研究院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生物防治站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铁二十五局集团第一工程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东康爱多数字健康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建筑科学研究院新技术开发中心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恒盛建设工程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东中匠工程建设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兆建工集团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中咨交通研究院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穗云恒基输变电工程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皇家空调设备工程（广东）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赛佳声学灯光工程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耐威建材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东拓臣科技发展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胜特建筑科技开发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玖号通信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朗文光电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华钜建设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思普通信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星雨光电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银商电子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威图输配电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火田环保设备工程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宏拓测量仪器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仁迪照明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亿晶玻璃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璐景陈列用品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博尚机械制造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东华业消防智能工程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腾晟网络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力可欣电子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大齐印刷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新度音响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欧莱美居新型材料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鹰飞特机电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弘锐精密机械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澳莱化妆品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东中匠福健康产业股份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东麦盾安全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乐动软件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致盛建筑材料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白云山宝神动物保健品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鸿大胶粘制品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韵强电子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康宜体育用品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广华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裕邦通用电气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兆纬钢格板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锐尔机电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宇然膜丽无纺制品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东康伟厨房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靓渡塑料镀膜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东旺星教学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飞常工艺制品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朗尔化工助剂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东美美电器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东汕泰建筑工程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百力仕清洁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金来物流科技集团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蓝雷生物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茗荟精细化工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添皓电子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嫣红电子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美睿音响器材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鸿通机械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红阳舞台灯光音响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谐同电子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安亿仕电子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域驰展示用品制作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东农密生物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景明光电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圆满电气制造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众洁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淘宝再生资源回收连锁经营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威玛尔电子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东铖五金制造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东美穗建材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国诺自动化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乔迪（广州）科技股份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荣泰五金制品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晨力发电设备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逸龙新材料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桐新机电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发雅丝精细化工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欧盛化妆品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铂云机电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昂特信息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中收机械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佑田精密电机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大鹏机器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栢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色图展示工程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影通光电（广州）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艺成信息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众康环保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道勤模具塑料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东中才教学仪器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爱高体育器材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好孝心医疗器械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江云在线测控技术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柏仕达新材料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白云区龙生电器厂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声讯电子科技股份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蓝清环保工程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凯旺机柜实业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畜牧科学研究所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恒利电子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新行付信息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新农科肥业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百孚润化工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东海工建设工程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韩后化妆品股份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利健药业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锐得森特种陶瓷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粤旺农业集团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瑞誉化工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3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东龙树实业集团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3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柏翰机电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3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惠鲜蔬果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3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视鹰电子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3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社会科学院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3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食品药品监督管理局审评认证中心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3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东省生物制品与药物研究所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3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丽华舞台灯光音响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3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中鹰灯光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3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鼎晖照明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万视光电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市申泰卫生用品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协和检测服务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欧轩网络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州安达精密工业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17:26Z</dcterms:created>
  <dc:creator>Lenovo</dc:creator>
  <dc:description/>
  <dc:language>en-US</dc:language>
  <cp:lastModifiedBy>区科技工业商务和信息化局</cp:lastModifiedBy>
  <dcterms:modified xsi:type="dcterms:W3CDTF">2021-01-26T06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