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中小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eastAsia="zh-CN"/>
        </w:rPr>
        <w:t>微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企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</w:rPr>
        <w:t>划型证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FFFFFF" w:val="clear"/>
          <w:lang w:eastAsia="zh-CN"/>
        </w:rPr>
        <w:t>申请材料指引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shd w:fill="FFFFFF" w:val="clear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微企业的认定由企业提交相关材料自证，具体参考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工业和信息化部、国家统计局、国家发展和改革委员会、财政部关于印发中小企业划型标准规定的通知</w:t>
      </w:r>
      <w:r>
        <w:rPr>
          <w:rFonts w:ascii="Times New Roman" w:hAnsi="Times New Roman" w:cs="Times New Roman" w:eastAsia="仿宋_GB2312"/>
          <w:sz w:val="32"/>
          <w:szCs w:val="32"/>
        </w:rPr>
        <w:t>》（工信部联企业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国家统计局关于印发〈统计上大中小微型企业划分办法</w:t>
      </w:r>
      <w:r>
        <w:rPr>
          <w:rFonts w:ascii="Times New Roman" w:hAnsi="Times New Roman" w:cs="Times New Roman" w:eastAsia="仿宋_GB2312"/>
          <w:sz w:val="32"/>
          <w:szCs w:val="32"/>
        </w:rPr>
        <w:t>（国统字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13 </w:t>
      </w:r>
      <w:r>
        <w:rPr>
          <w:rFonts w:ascii="Times New Roman" w:hAnsi="Times New Roman" w:cs="Times New Roman" w:eastAsia="仿宋_GB2312"/>
          <w:sz w:val="32"/>
          <w:szCs w:val="32"/>
        </w:rPr>
        <w:t>号〉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国家统计局关于执行国民经济行业分类第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号修改单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国统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的认定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需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说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相关材料证明其企业规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已纳入统计部门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auto" w:val="clear"/>
        </w:rPr>
        <w:t>规模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企业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证明材料应以上报统计部门的为准，包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上年度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调查单位基本情况表》、《从业人员及工资总额表》、《财务状况表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"/>
          <w:b/>
          <w:bCs/>
          <w:color w:val="1E4D78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企业材料情况说明》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sz w:val="32"/>
          <w:szCs w:val="32"/>
          <w:lang w:eastAsia="zh-CN"/>
        </w:rPr>
        <w:t>（主要说明这三个表格均是从统计局系统下载，为系统填报数据，承诺对数据证实性负责，如有造假，将承担相应法律责任和行政后果并法人签字盖章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未纳入统计的企业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关数据及材料应以第三方机构出具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在本单位中工作，并取得工资或其他形式劳动报酬的人员数。未纳入统计的企业，可以社会保险参保人数为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上年末（或上月末）社保缴费明细表（加盖社保部门公章）。</w:t>
      </w:r>
      <w:r>
        <w:rPr>
          <w:rFonts w:ascii="Times New Roman" w:hAnsi="Times New Roman" w:cs="Times New Roman" w:eastAsia="仿宋_GB2312"/>
          <w:sz w:val="32"/>
          <w:szCs w:val="32"/>
        </w:rPr>
        <w:t>划型标准不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业人员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的行业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、林、牧、渔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需提供该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企业经营主要业务和其他业务所确认的收入总额。未纳入统计的企业，根据会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润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的金额数填报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第三方机构出具的审计报告、由税务部门出具的证明材料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企业过去的交易或者事项形成的、由企业拥有或者控制的、预期会给企业带来经济利益的资源。未纳入统计的企业，执行《企业会计准则》或《小企业会计准则》的：资产总计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流动资产合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非流动资产合计；执行其他企业会计制度的企业资产包括流动资产、长期投资、固定资产、无形资产和其他资产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方证明材料包括第三方机构出具的审计报告、由税务部门出具的证明材料等。</w:t>
      </w:r>
      <w:r>
        <w:rPr>
          <w:rFonts w:ascii="Times New Roman" w:hAnsi="Times New Roman" w:cs="Times New Roman" w:eastAsia="仿宋_GB2312"/>
          <w:sz w:val="32"/>
          <w:szCs w:val="32"/>
        </w:rPr>
        <w:t>划型标准不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指标的行业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批发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售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的，不需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产总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材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指企业按照实际要求提供说明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收入或营收收入的主要构成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加盖企业公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模板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____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营收收入的主要构成说明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，注册资本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万元，是一家专业从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属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上年度）</w:t>
      </w:r>
      <w:r>
        <w:rPr>
          <w:rFonts w:ascii="Times New Roman" w:hAnsi="Times New Roman" w:cs="Times New Roman" w:eastAsia="仿宋_GB2312"/>
          <w:sz w:val="32"/>
          <w:szCs w:val="32"/>
        </w:rPr>
        <w:t>全年营业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《统计上大中小微型企业划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行业名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，占总营业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《统计上大中小微型企业划分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行业名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万元、占总营业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以上数据真实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如有造假，将承担相应法律责任和行政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yy</dc:creator>
  <dc:description/>
  <dc:language>en-US</dc:language>
  <cp:lastModifiedBy>shenyy</cp:lastModifiedBy>
  <cp:lastPrinted>2020-12-08T10:33:00Z</cp:lastPrinted>
  <dcterms:modified xsi:type="dcterms:W3CDTF">2020-12-08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