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企业应如实</w:t>
      </w:r>
      <w:r>
        <w:rPr>
          <w:rFonts w:ascii="Times New Roman" w:hAnsi="Times New Roman" w:cs="Times New Roman" w:eastAsia="仿宋_GB2312;仿宋"/>
          <w:sz w:val="32"/>
          <w:szCs w:val="32"/>
        </w:rPr>
        <w:t>、详细</w:t>
      </w:r>
      <w:r>
        <w:rPr>
          <w:rFonts w:ascii="Times New Roman" w:hAnsi="Times New Roman" w:cs="Times New Roman" w:eastAsia="仿宋_GB2312;仿宋"/>
          <w:sz w:val="32"/>
          <w:szCs w:val="32"/>
        </w:rPr>
        <w:t>填报</w:t>
      </w:r>
      <w:r>
        <w:rPr>
          <w:rFonts w:ascii="Times New Roman" w:hAnsi="Times New Roman" w:cs="Times New Roman" w:eastAsia="仿宋_GB2312;仿宋"/>
          <w:sz w:val="32"/>
          <w:szCs w:val="32"/>
        </w:rPr>
        <w:t>申报书各项内容，对全部资料的真实性负责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各省、自治区、直辖市及计划单列市、新疆生产建设兵团工业和信息化主管部门，有关中央企业</w:t>
      </w:r>
      <w:r>
        <w:rPr>
          <w:rFonts w:ascii="Times New Roman" w:hAnsi="Times New Roman" w:cs="Times New Roman" w:eastAsia="仿宋_GB2312;仿宋"/>
          <w:sz w:val="32"/>
          <w:szCs w:val="32"/>
        </w:rPr>
        <w:t>，名称填写全称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所属行业依据</w:t>
      </w:r>
      <w:r>
        <w:rPr>
          <w:rFonts w:ascii="Times New Roman" w:hAnsi="Times New Roman" w:cs="Times New Roman" w:eastAsia="仿宋_GB2312;仿宋"/>
          <w:sz w:val="32"/>
          <w:szCs w:val="32"/>
        </w:rPr>
        <w:t>《国民经济行业分类》（</w:t>
      </w:r>
      <w:r>
        <w:rPr>
          <w:rFonts w:eastAsia="仿宋_GB2312;仿宋" w:cs="Times New Roman"/>
          <w:sz w:val="32"/>
          <w:szCs w:val="32"/>
        </w:rPr>
        <w:t>GB/T 4754-2017</w:t>
      </w:r>
      <w:r>
        <w:rPr>
          <w:rFonts w:ascii="Times New Roman" w:hAnsi="Times New Roman" w:cs="Times New Roman" w:eastAsia="仿宋_GB2312;仿宋"/>
          <w:sz w:val="32"/>
          <w:szCs w:val="32"/>
        </w:rPr>
        <w:t>）填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单位性质依据营业执照中的类型填写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按照规定格式填写，使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装订（一式两份，同时提交电子版），</w:t>
      </w:r>
      <w:r>
        <w:rPr>
          <w:rFonts w:ascii="Times New Roman" w:hAnsi="Times New Roman" w:cs="Times New Roman" w:eastAsia="仿宋_GB2312;仿宋"/>
          <w:sz w:val="32"/>
          <w:szCs w:val="32"/>
        </w:rPr>
        <w:t>有关项目页面不够时，可加附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3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包括：企业的主营业务和主导产品（分产品类别）介绍、各种绿色产品生产、销售情况、绿色设计能力和亮点、所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荣誉等情况。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、</w:t>
      </w:r>
      <w:bookmarkStart w:id="0" w:name="_Hlk65760745"/>
      <w:r>
        <w:rPr>
          <w:rFonts w:ascii="Times New Roman" w:hAnsi="Times New Roman" w:cs="Times New Roman" w:eastAsia="黑体"/>
          <w:sz w:val="32"/>
          <w:szCs w:val="32"/>
        </w:rPr>
        <w:t>绿色设计示范企业自评价表</w:t>
      </w:r>
      <w:bookmarkEnd w:id="0"/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6"/>
        <w:gridCol w:w="3852"/>
        <w:gridCol w:w="1417"/>
        <w:gridCol w:w="992"/>
        <w:gridCol w:w="1633"/>
      </w:tblGrid>
      <w:tr>
        <w:trPr>
          <w:tblHeader w:val="true"/>
          <w:trHeight w:val="5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要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标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结果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证明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页码索引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基本条件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（一票否决项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符合情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独立法人资格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备有关法律法规、国家标准或者行业标准规定的安全生产条件，三年内未发生重大及以上安全、质量、环保事故，无安全、质量、环保、能耗不良信息记录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综合水平评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标准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得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能力</w:t>
            </w:r>
          </w:p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cs="Times New Roman"/>
                <w:sz w:val="24"/>
                <w:szCs w:val="24"/>
              </w:rPr>
              <w:t>ISO9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体系认证、</w:t>
            </w:r>
            <w:r>
              <w:rPr>
                <w:rFonts w:cs="Times New Roman"/>
                <w:sz w:val="24"/>
                <w:szCs w:val="24"/>
              </w:rPr>
              <w:t>ISO14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管理体系认证、</w:t>
            </w:r>
            <w:r>
              <w:rPr>
                <w:rFonts w:cs="Times New Roman"/>
                <w:sz w:val="24"/>
                <w:szCs w:val="24"/>
              </w:rPr>
              <w:t>ISO50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管理体系认证、</w:t>
            </w:r>
            <w:r>
              <w:rPr>
                <w:rFonts w:cs="Times New Roman"/>
                <w:sz w:val="24"/>
                <w:szCs w:val="24"/>
              </w:rPr>
              <w:t>ISO</w:t>
            </w:r>
            <w:r>
              <w:rPr>
                <w:rFonts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健康安全管理体系认证及本行业代表性管理体系认证中的任意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上述体系认证中的任意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上述体系认证中的任意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任何认证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竞争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或国内的市场占有率在全行业中处于领先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或国内的市场占有率在全行业中处于较高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、国内的市场占有率在全行业中处于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、国内的市场占有率在全行业中低于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影响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国际知名商标、中国驰名商标等自主知名品牌，或品牌知名度达到同等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省名牌商标、著名商标等自主知名品牌，或品牌知名度达到同等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拥有自主品牌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运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及财务状况良好，且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实现盈利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运营及财务状况较好，且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连续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现盈利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任意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现盈利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持续亏损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战略和工作亮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明确的绿色发展战略，绿色设计工作亮点突出，或者在资源节约、环境保护等方面工作成效和亮点突出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right="-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绿色设计专项水平评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标准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得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2" w:right="-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创新能力（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1</w:t>
            </w:r>
          </w:p>
          <w:p>
            <w:pPr>
              <w:pStyle w:val="Normal"/>
              <w:widowControl/>
              <w:spacing w:before="16" w:after="0"/>
              <w:ind w:left="10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水平</w:t>
            </w:r>
          </w:p>
          <w:p>
            <w:pPr>
              <w:pStyle w:val="Normal"/>
              <w:widowControl/>
              <w:spacing w:before="16" w:after="0"/>
              <w:ind w:left="10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企业技术中心、工业设计中心、高新技术企业等称号，或拥有相当的技术机构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企业技术中心、工业设计中心、高新技术企业等称号，或拥有相当的技术机构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以下企业技术中心、工业设计中心、高新技术企业，或拥有相当的技术机构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任何称号或技术机构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/>
                <w:sz w:val="24"/>
                <w:szCs w:val="24"/>
              </w:rPr>
              <w:t>1-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未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的发明专利、软件著作权、相关奖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团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含）以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下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研发人员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较好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研发投入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基础工具及应用（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设计工具与方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水平较高的绿色设计相关数据库和设计工具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绿色设计相关数据库和设计工具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绿色设计相关数据库和设计工具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应用转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完善的检验验证、计量测试等绿色设计应用转化能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检验验证、计量测试等绿色设计应用转化能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检验验证、计量测试等绿色设计应用转化能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周期评价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开展产品生命周期评价（</w:t>
            </w:r>
            <w:r>
              <w:rPr>
                <w:rFonts w:cs="Times New Roman"/>
                <w:sz w:val="24"/>
                <w:szCs w:val="24"/>
              </w:rPr>
              <w:t>L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基础能力，并能够根据评价结果进行产品优化和改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开展产品生命周期评价（</w:t>
            </w:r>
            <w:r>
              <w:rPr>
                <w:rFonts w:cs="Times New Roman"/>
                <w:sz w:val="24"/>
                <w:szCs w:val="24"/>
              </w:rPr>
              <w:t>L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基础能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开展产品生命周期评价（</w:t>
            </w:r>
            <w:r>
              <w:rPr>
                <w:rFonts w:cs="Times New Roman"/>
                <w:sz w:val="24"/>
                <w:szCs w:val="24"/>
              </w:rPr>
              <w:t>L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基础能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周期评价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（含）以上主导产品的生命周期评价报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主导产品的生命周期评价报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提供生命周期评价报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产品情况（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开发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以上。（绿色产品包括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或省级绿色产品（列入绿色设计产品以及节能、节水、再制造、资源综合利用、有毒有害原料替代等国家或省级目录中的产品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的第三方机构认证的绿色产品（提供认证报告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绿色产品（提供相关检测报告）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生产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处于行业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低于行业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售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处于行业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低于行业平均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政策参与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申报企业牵头或参与制定各类绿色设计、绿色产品及绿色制造相关标准、技术规范、政策等，合计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得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增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满分得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发展理念及管理水平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设计发展战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绿色设计、开发绿色产品的计划已纳入企业发展战略或规划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绿色设计、开发绿色产品的计划未纳入企业发展战略或规划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4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发展管理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绿色工厂称号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绿色供应链管理企业称号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绿色制造系统集成项目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绿色制造系统解决方案供应商称号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能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跑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称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水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跑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称号或省级节水标杆企业称号。拥有上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的任意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任意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任意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相关称号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自评价总得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：</w:t>
      </w:r>
      <w:r>
        <w:rPr>
          <w:rFonts w:eastAsia="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对照各项要求，对近</w:t>
      </w:r>
      <w:r>
        <w:rPr>
          <w:rFonts w:eastAsia="楷体" w:cs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年（</w:t>
      </w:r>
      <w:r>
        <w:rPr>
          <w:rFonts w:eastAsia="楷体" w:cs="Times New Roman"/>
          <w:sz w:val="24"/>
          <w:szCs w:val="24"/>
        </w:rPr>
        <w:t>2018-2020</w:t>
      </w:r>
      <w:r>
        <w:rPr>
          <w:rFonts w:ascii="Times New Roman" w:hAnsi="Times New Roman" w:cs="Times New Roman" w:eastAsia="楷体"/>
          <w:sz w:val="24"/>
          <w:szCs w:val="24"/>
        </w:rPr>
        <w:t>年）情况进行评估，成立不足</w:t>
      </w:r>
      <w:r>
        <w:rPr>
          <w:rFonts w:eastAsia="楷体" w:cs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年的</w:t>
      </w:r>
      <w:r>
        <w:rPr>
          <w:rFonts w:eastAsia="楷体" w:cs="Times New Roman"/>
          <w:sz w:val="24"/>
          <w:szCs w:val="24"/>
        </w:rPr>
        <w:tab/>
        <w:tab/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填写成立以来的情况；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应逐项填写情况概述，并附相关证明材料（在证明材料索引中注明）。</w:t>
      </w:r>
      <w:r>
        <w:br w:type="page"/>
      </w:r>
    </w:p>
    <w:p>
      <w:pPr>
        <w:pStyle w:val="Normal"/>
        <w:snapToGrid w:val="false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绿色设计自评价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所属行业发展概况及绿色设计推行情况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报企业发展概况及绿色设计推行情况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指标符合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说明综合水平评价情况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说明绿色设计专项水平评价情况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绿色设计亮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照全生命周期理念，从产品设计开发、原材料选择、生产制造、包装及运输、回收利用等环节全面梳理，提炼总结推行绿色设计的亮点。采用定性概括和定量描述相结合的方式，突出企业绿色设计成效及对行业的示范引领作用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问题与建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总结行业或自身存在的问题，提出相关建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证明材料</w:t>
      </w:r>
      <w:r>
        <w:rPr>
          <w:rFonts w:ascii="Times New Roman" w:hAnsi="Times New Roman" w:cs="Times New Roman" w:eastAsia="黑体"/>
          <w:sz w:val="32"/>
          <w:szCs w:val="32"/>
        </w:rPr>
        <w:t>清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申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营业执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复印件（加盖公章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申报企业自评价证明材料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与本次申报相关的其他材料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40:00Z</dcterms:created>
  <dc:creator>kylin</dc:creator>
  <dc:description/>
  <dc:language>en-US</dc:language>
  <cp:lastModifiedBy>007</cp:lastModifiedBy>
  <dcterms:modified xsi:type="dcterms:W3CDTF">2021-04-16T05:45:45Z</dcterms:modified>
  <cp:revision>30</cp:revision>
  <dc:subject/>
  <dc:title>为贯彻落实新发展理念，加快推行绿色设计，促进制造业高质量发展，推动环境保护和生态文明建设，现组织开展第二批工业产品绿色示范企业推荐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