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肇庆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我单位承诺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提交的全部申报材料真实可靠，并保证不违反有关科技计划项目管理的纪律规定；承诺申报人和申报单位信用记录良好，无违背科研伦理道德；承诺申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负责人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科技计划项目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以上（含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）未完成结题或逾期一年未结题项目（平台类、普惠性政策类、后补助类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创新指导类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除外）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承诺同一项目没有多头申报不同的专题，没有重复申报肇庆市市直部门立项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我单位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有不履行上述承诺或有弄虚作假行为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愿意承担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6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24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间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41:00Z</dcterms:created>
  <dc:creator>哈哈通</dc:creator>
  <dc:description/>
  <dc:language>en-US</dc:language>
  <cp:lastModifiedBy>HP</cp:lastModifiedBy>
  <cp:lastPrinted>2020-07-10T16:34:00Z</cp:lastPrinted>
  <dcterms:modified xsi:type="dcterms:W3CDTF">2021-04-25T06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