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3</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第二批自筹经费类科技计划项目</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验收结果（暂缓结题部分）</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9469" w:type="dxa"/>
        <w:jc w:val="center"/>
        <w:tblInd w:w="0" w:type="dxa"/>
        <w:tblLayout w:type="fixed"/>
        <w:tblCellMar>
          <w:top w:w="0" w:type="dxa"/>
          <w:left w:w="40" w:type="dxa"/>
          <w:bottom w:w="0" w:type="dxa"/>
          <w:right w:w="40" w:type="dxa"/>
        </w:tblCellMar>
      </w:tblPr>
      <w:tblGrid>
        <w:gridCol w:w="393"/>
        <w:gridCol w:w="2044"/>
        <w:gridCol w:w="1620"/>
        <w:gridCol w:w="765"/>
        <w:gridCol w:w="900"/>
        <w:gridCol w:w="870"/>
        <w:gridCol w:w="855"/>
        <w:gridCol w:w="1005"/>
        <w:gridCol w:w="1017"/>
      </w:tblGrid>
      <w:tr>
        <w:trPr>
          <w:tblHeader w:val="true"/>
          <w:trHeight w:val="408"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承担单位</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目</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年度</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目组主要成员</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目编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审核结果</w:t>
            </w:r>
          </w:p>
        </w:tc>
      </w:tr>
      <w:tr>
        <w:trPr>
          <w:trHeight w:val="412"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1</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3</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12" w:hRule="atLeast"/>
          <w:cantSplit w:val="true"/>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尼可地尔对抑郁所致心肌损伤的保护作用机制研究</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佛山市禅城区中心医院有限公司</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徐启明</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黄丽荣</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陈彩明</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17AB002531</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未达到结题条件，暂缓结题</w:t>
            </w:r>
          </w:p>
        </w:tc>
      </w:tr>
      <w:tr>
        <w:trPr>
          <w:trHeight w:val="412" w:hRule="atLeast"/>
          <w:cantSplit w:val="true"/>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前列腺素类药物预防剖宫产产后出血及高危妊娠的临床研究</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广东医科大学顺德妇女儿童医院（佛山市顺德区妇幼保健院）</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何洁云</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曾韵</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管秋莹</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17AB003393</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未达到结题条件，暂缓结题</w:t>
            </w:r>
          </w:p>
        </w:tc>
      </w:tr>
      <w:tr>
        <w:trPr>
          <w:trHeight w:val="412" w:hRule="atLeast"/>
          <w:cantSplit w:val="true"/>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阿司匹林联合低分子肝素钙治疗进展性非心源性缺血性脑卒中的疗效观察</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佛山市顺德区北滘医院</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袁定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骆晓敏</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欧小青</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18AB003313</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未达到结题条件，暂缓结题</w:t>
            </w:r>
          </w:p>
        </w:tc>
      </w:tr>
      <w:tr>
        <w:trPr>
          <w:trHeight w:val="412"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阻塞性睡眠呼吸暂停低通气综合征患者血管内皮功能和主动脉顺应性的相关性研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南方医科大学顺德医院附属杏坛医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唐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黄翠仪</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陈慧琼</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18AB00275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未达到结题条件，暂缓结题</w:t>
            </w:r>
          </w:p>
        </w:tc>
      </w:tr>
      <w:tr>
        <w:trPr>
          <w:trHeight w:val="412"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血清孕酮、雌二醇、人绒毛膜促性腺激素联合监测在异位妊娠药物保守治疗中的预测价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佛山市三水区人民医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李玉香</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刘志应</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林文静</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018AB00099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未达到结题条件，暂缓结题</w:t>
            </w:r>
          </w:p>
        </w:tc>
      </w:tr>
    </w:tbl>
    <w:p>
      <w:pPr>
        <w:pStyle w:val="Normal"/>
        <w:rPr/>
      </w:pPr>
      <w:r>
        <w:rPr/>
      </w:r>
    </w:p>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2:00Z</dcterms:created>
  <dc:creator>陈觉敏</dc:creator>
  <dc:description/>
  <dc:language>en-US</dc:language>
  <cp:lastModifiedBy>黄霖桢</cp:lastModifiedBy>
  <dcterms:modified xsi:type="dcterms:W3CDTF">2021-05-06T08:06:1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