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科技行政主管部门联系方式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1"/>
        <w:gridCol w:w="1239"/>
        <w:gridCol w:w="1476"/>
        <w:gridCol w:w="6895"/>
      </w:tblGrid>
      <w:tr>
        <w:trPr>
          <w:trHeight w:val="6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各县（区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科技行政主管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电话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地址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城区科工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楷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0945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州市惠城区龙丰上排新联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行政服务中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6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阳区科促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乐欣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7108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阳区淡水街道金惠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东县科工信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陈浩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86602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州市惠东县平山街道园岭东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（老供电局）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号楼三楼科技综合股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博罗县科工信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钟志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2323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东省惠州市博罗县罗阳街道罗阳一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龙门县科工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赖先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918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龙门县环城东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亚湾区工贸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温智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56852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州市大亚湾经济技术开发区管委会行政大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c203</w:t>
            </w:r>
          </w:p>
        </w:tc>
      </w:tr>
      <w:tr>
        <w:trPr>
          <w:trHeight w:val="5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仲恺高新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科创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李曼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5389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惠州市仲恺高新区和畅五路投资控股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3:00Z</dcterms:created>
  <dc:creator>Administrator</dc:creator>
  <dc:description/>
  <dc:language>en-US</dc:language>
  <cp:lastModifiedBy>Administrator</cp:lastModifiedBy>
  <dcterms:modified xsi:type="dcterms:W3CDTF">2021-05-14T08:05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