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企业技术中心补助项目申报指南</w:t>
      </w:r>
    </w:p>
    <w:p>
      <w:pPr>
        <w:pStyle w:val="Normal"/>
        <w:widowControl w:val="false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支持范围</w:t>
      </w:r>
    </w:p>
    <w:p>
      <w:pPr>
        <w:pStyle w:val="Normal"/>
        <w:widowControl w:val="false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企业技术创新体系建设，包括技术中心组织建设、创新机制建设、基础设施建设；支持企业开展技术创新活动，包括关键核心技术和产品的自主创新、资源综合利用、节能降耗、清洁生产等创新；支持技术创新信息化建设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扶持原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争分配原则：采取竞争性评审方式，择优扶持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综合评价原则：对企业技术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设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综合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报条件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申报单位除满足申报通知中申报条件以外，还应满足以下条件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一）已获得市级以上企业技术中心认定（含市级）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新认定的市级企业技术中心不在本次申报范围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推荐项目数量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各区经济（和科技）促进局初审推荐上报项目不得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申报材料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企业技术中心工作总结（见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企业技术中心评价表（见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企业技术中心补助项目申请承诺书（见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其他相关证明资料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市工业和信息化局伍卓峰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1602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kern w:val="0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none" w:color="000000"/>
        </w:rPr>
        <w:t xml:space="preserve">       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/>
          <w:b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企业技术中心工作总结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提纲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u w:val="none" w:color="000000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u w:val="none" w:color="000000"/>
        </w:rPr>
      </w:r>
    </w:p>
    <w:p>
      <w:pPr>
        <w:pStyle w:val="Default"/>
        <w:spacing w:lineRule="exact" w:line="560"/>
        <w:ind w:firstLine="640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  <w:t>佛山市市级企业技术中心评价需要提交工作总结，以全面总结企业技术创新与技术中心工作情况。主要包括如下内容：</w:t>
      </w:r>
      <w:r>
        <w:rPr>
          <w:color w:val="000000"/>
          <w:sz w:val="32"/>
          <w:szCs w:val="32"/>
          <w:u w:val="none" w:color="000000"/>
        </w:rPr>
        <w:t xml:space="preserve"> 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  <w:t>一、企业技术创新战略与规划的实施情况</w:t>
      </w:r>
      <w:r>
        <w:rPr>
          <w:color w:val="000000"/>
          <w:sz w:val="32"/>
          <w:szCs w:val="32"/>
          <w:u w:val="none" w:color="000000"/>
        </w:rPr>
        <w:t>,</w:t>
      </w:r>
      <w:r>
        <w:rPr>
          <w:color w:val="000000"/>
          <w:sz w:val="32"/>
          <w:szCs w:val="32"/>
          <w:u w:val="none" w:color="000000"/>
        </w:rPr>
        <w:t>包括企业技术创新战略的制定与调整，工作计划的制定与实施（涉及企业秘密可作技术处理）。</w:t>
      </w:r>
      <w:r>
        <w:rPr>
          <w:color w:val="000000"/>
          <w:sz w:val="32"/>
          <w:szCs w:val="32"/>
          <w:u w:val="none" w:color="000000"/>
        </w:rPr>
        <w:t xml:space="preserve"> 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  <w:t>二、企业主营业务涉及哪些行业领域，以及在该行业领域的地位和作用。与国际同行业领域相比所具有的规模和技术优势。</w:t>
      </w:r>
      <w:r>
        <w:rPr>
          <w:color w:val="000000"/>
          <w:sz w:val="32"/>
          <w:szCs w:val="32"/>
          <w:u w:val="none" w:color="000000"/>
        </w:rPr>
        <w:t xml:space="preserve"> 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  <w:t>三、企业技术创新体系建设，包括企业技术创新体系基本情况、技术中心组织建设（内部组织设置与调整、下属企业组织设置、与外部单位共建组织及运行情况等）、技术中心创新机制建设（技术带头人培养、人才激励机制、知识产权保护、技术创新投入制度及执行情况等）、合作创新情况（产学研之间、企业之间及国际合作情况）、企业技术创新基础设施建设（研究试验设施、检测设施、信息化设施）。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  <w:t>四、企业技术创新活动开展情况，包括重点创新项目的实施效果、关键核心技术和产品的自主创新情况、资源综合利用、节能降耗、清洁生产等创新情况。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  <w:t>五、技术创新信息化建设情况。</w:t>
      </w:r>
    </w:p>
    <w:p>
      <w:pPr>
        <w:pStyle w:val="Default"/>
        <w:spacing w:lineRule="exact" w:line="560"/>
        <w:ind w:firstLine="560"/>
        <w:jc w:val="both"/>
        <w:rPr>
          <w:color w:val="000000"/>
          <w:sz w:val="32"/>
          <w:szCs w:val="32"/>
          <w:u w:val="none" w:color="000000"/>
        </w:rPr>
      </w:pPr>
      <w:r>
        <w:rPr>
          <w:color w:val="000000"/>
          <w:sz w:val="32"/>
          <w:szCs w:val="32"/>
          <w:u w:val="none" w:color="000000"/>
        </w:rPr>
        <w:t>六、其他有特色的工作情况。</w:t>
      </w:r>
    </w:p>
    <w:tbl>
      <w:tblPr>
        <w:tblW w:w="82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872"/>
        <w:gridCol w:w="2775"/>
        <w:gridCol w:w="917"/>
        <w:gridCol w:w="750"/>
        <w:gridCol w:w="1115"/>
        <w:gridCol w:w="1014"/>
      </w:tblGrid>
      <w:tr>
        <w:trPr>
          <w:trHeight w:val="930" w:hRule="atLeast"/>
        </w:trPr>
        <w:tc>
          <w:tcPr>
            <w:tcW w:w="824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佛山市市级企业技术中心建设情况表</w:t>
            </w:r>
          </w:p>
        </w:tc>
      </w:tr>
      <w:tr>
        <w:trPr>
          <w:trHeight w:val="2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通讯地址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邮政编码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所属行业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主营业务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负责人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联系电话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技术中心负责人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联系电话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联 系 人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联系电话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联系传真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子邮件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网址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报告年度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数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营业收入总额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利润总额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产品销售收入总额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产品销售利润总额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科技活动经费支出额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企业研究与试验发展经费支出额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缴纳的税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全部科技项目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研发周期三年及以上的项目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对外合作项目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新产品销售收入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新产品销售利润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技术开发仪器设备原值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自有品牌产品与技术出口创汇额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职工总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全体职工年收入总额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科技活动人员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其中：企业研究与试验发展人员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技术中心职工人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技术中心人员培训费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技术中心全体职工年收入总额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技术中心高级专家人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技术中心博士人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企业技术中心从事研发工作的外部专家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技术中心在海外设立开发设计机构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技术中心与其他组织合办开发机构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和国际组织认证的实验室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新产品新技术新工艺开发项目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拥有的全部有效发明专利数和版权登记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被受理的专利申请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被受理的发明专利申请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版权登记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年主持和参加制定的国际、国家、行业标准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拥有广东省著名商标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拥有中国驰名商标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拥有广东省名牌产品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省自然科学、技术发明、科技进步奖项目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国家自然科学、技术发明、科技进步奖项目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工业增加值能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标煤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负责人签名：</w:t>
            </w:r>
          </w:p>
        </w:tc>
        <w:tc>
          <w:tcPr>
            <w:tcW w:w="37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盖章：</w:t>
            </w:r>
          </w:p>
        </w:tc>
      </w:tr>
      <w:tr>
        <w:trPr>
          <w:trHeight w:val="2310" w:hRule="atLeast"/>
        </w:trPr>
        <w:tc>
          <w:tcPr>
            <w:tcW w:w="44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信部门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  <w:ins w:id="1" w:author="魏巍" w:date="2020-04-22T15:52:00Z"/>
        </w:rPr>
      </w:pPr>
      <w:ins w:id="0" w:author="魏巍" w:date="2020-04-22T15:52:00Z">
        <w:r>
          <w:rPr>
            <w:rFonts w:eastAsia="黑体" w:cs="黑体" w:ascii="黑体" w:hAnsi="黑体"/>
            <w:b w:val="false"/>
            <w:bCs/>
            <w:color w:val="000000"/>
            <w:kern w:val="0"/>
            <w:sz w:val="24"/>
            <w:szCs w:val="24"/>
            <w:shd w:fill="FFFFFF" w:val="clear"/>
            <w:lang w:val="en-US" w:eastAsia="zh-CN"/>
          </w:rPr>
        </w:r>
      </w:ins>
    </w:p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  <w:lang w:eastAsia="zh-CN"/>
          <w:ins w:id="3" w:author="魏巍" w:date="2020-04-22T15:52:00Z"/>
        </w:rPr>
      </w:pPr>
      <w:ins w:id="2" w:author="魏巍" w:date="2020-04-22T15:52:00Z">
        <w:r>
          <w:rPr>
            <w:rFonts w:eastAsia="黑体" w:cs="黑体" w:ascii="黑体" w:hAnsi="黑体"/>
            <w:color w:val="000000"/>
            <w:kern w:val="0"/>
            <w:sz w:val="24"/>
            <w:szCs w:val="24"/>
            <w:shd w:fill="FFFFFF" w:val="clear"/>
            <w:lang w:eastAsia="zh-CN"/>
          </w:rPr>
        </w:r>
      </w:ins>
    </w:p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  <w:lang w:eastAsia="zh-CN"/>
          <w:ins w:id="5" w:author="魏巍" w:date="2020-04-22T15:52:00Z"/>
        </w:rPr>
      </w:pPr>
      <w:ins w:id="4" w:author="魏巍" w:date="2020-04-22T15:52:00Z">
        <w:r>
          <w:rPr>
            <w:rFonts w:eastAsia="黑体" w:cs="黑体" w:ascii="黑体" w:hAnsi="黑体"/>
            <w:color w:val="000000"/>
            <w:kern w:val="0"/>
            <w:sz w:val="24"/>
            <w:szCs w:val="24"/>
            <w:shd w:fill="FFFFFF" w:val="clear"/>
            <w:lang w:eastAsia="zh-CN"/>
          </w:rPr>
        </w:r>
      </w:ins>
    </w:p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  <w:lang w:eastAsia="zh-CN"/>
          <w:ins w:id="7" w:author="魏巍" w:date="2020-04-22T15:52:00Z"/>
        </w:rPr>
      </w:pPr>
      <w:ins w:id="6" w:author="魏巍" w:date="2020-04-22T15:52:00Z">
        <w:r>
          <w:rPr>
            <w:rFonts w:eastAsia="黑体" w:cs="黑体" w:ascii="黑体" w:hAnsi="黑体"/>
            <w:color w:val="000000"/>
            <w:kern w:val="0"/>
            <w:sz w:val="24"/>
            <w:szCs w:val="24"/>
            <w:shd w:fill="FFFFFF" w:val="clear"/>
            <w:lang w:eastAsia="zh-CN"/>
          </w:rPr>
        </w:r>
      </w:ins>
    </w:p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  <w:lang w:eastAsia="zh-CN"/>
        </w:rPr>
        <w:t>企业技术中心补助项目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FFFFFF" w:val="clear"/>
        </w:rPr>
        <w:t>申请承诺书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52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承诺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承诺对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本项目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申报材料的真实性负责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，申报材料中所有复印件与原件相符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对申报资格和申报条件的符合性负责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未获得本级财政同类性质资金扶持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。如获得资金支持，保证专款专用并按计划组织实施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如有违反上述承诺的不诚信行为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愿意承担相关由此引发的全部责任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br/>
              <w:br/>
              <w:t>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申报单位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 xml:space="preserve">: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法人代表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签字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br/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各区经济（和科技）促进局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承诺对申报资料的真实性已经进行核查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对企业的申报条件和申报资格的符合性负责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对审核过程和推荐结果负责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申报材料中所有复印件已核实原件，并与原件相符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br/>
              <w:br/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工信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部门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 xml:space="preserve">:      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Calibri" w:cs="Calibri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Calibri" w:cs="Calibri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期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eastAsia="zh-CN"/>
              </w:rPr>
              <w:t>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202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6:00Z</dcterms:created>
  <dc:creator>彭启生</dc:creator>
  <dc:description/>
  <dc:language>en-US</dc:language>
  <cp:lastModifiedBy>魏巍</cp:lastModifiedBy>
  <dcterms:modified xsi:type="dcterms:W3CDTF">2020-04-22T07:53:04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