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南山区“科普项目”申请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普中国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员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利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传播渠道和行业优势，积极对接“科普中国”资源，建设并壮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山区</w:t>
      </w:r>
      <w:r>
        <w:rPr>
          <w:rFonts w:ascii="仿宋" w:hAnsi="仿宋" w:cs="仿宋" w:eastAsia="仿宋"/>
          <w:color w:val="000000"/>
          <w:sz w:val="32"/>
          <w:szCs w:val="32"/>
        </w:rPr>
        <w:t>科普信息员队伍，实现科普信息精准推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利用“科普中国”科普资源举办科普活动不低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场次，推动科普信息员队伍建设。其中，新增科普信息员注册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少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跃用户人数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新增“科普中国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文章分享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少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注册地在南山区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立法人机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</w:rPr>
        <w:t>已注册“科普中国”机构账号（项目申报时，应报送“科普中国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机构账号截图）。已获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广东省“科普中国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sz w:val="32"/>
          <w:szCs w:val="32"/>
        </w:rPr>
        <w:t>站”建设奖补的机构不得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项目周期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提交验收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形式、广覆盖的主题科普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品牌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创新性强、亮点突出、影响力大、受众广泛的品牌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可根据工作安排，从本项目中选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场次举办深圳科普月暨全国科普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山主会场</w:t>
      </w:r>
      <w:r>
        <w:rPr>
          <w:rFonts w:ascii="仿宋" w:hAnsi="仿宋" w:cs="仿宋" w:eastAsia="仿宋"/>
          <w:color w:val="000000"/>
          <w:sz w:val="32"/>
          <w:szCs w:val="32"/>
        </w:rPr>
        <w:t>启动仪式（或线上启动仪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紧扣时代热点、弘扬科学精神的创新型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优先支持全国科普日（深圳科普月）期间在南山区开展科普活动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层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开展贴近我区居民生活、重点突出的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少年科技教育活动支持计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企事业单位、社会组织等机构开展青少年科技教育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青少年科普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青少年科学素质，弘扬科学家精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先支持全国科普日（深圳科普月）期间在南山区开展科普活动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科普示范小区建设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计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企事业单位、社会组织等机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主题鲜明，贴近辖区居民生活的新型科普阵地——科普示范小区，并开展常态化科普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建成的科普示范小区和规划中的均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科普示范小区应设置至少一处科普展馆，建立完善的运营管理机制，开展常态化科普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开放共享支持计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区级及以上科普教育基地、科普示范点向公众免费开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开展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主题科普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级及以上科普教育基地、科普示范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活动应面向南山区广大居民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项目周期：需在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公众免费开放，且在项目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</w:rPr>
        <w:t>提交验收材料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先支持常态化开放的科普教育基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志愿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科技志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队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建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科技志愿服务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册地在南山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立法人机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成立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志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队已在南山区科协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未备案的队伍需提前通过区科协进行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深圳市“科技志愿服务平台”注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支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山区</w:t>
      </w:r>
      <w:r>
        <w:rPr>
          <w:rFonts w:ascii="仿宋" w:hAnsi="仿宋" w:cs="仿宋" w:eastAsia="仿宋"/>
          <w:color w:val="000000"/>
          <w:sz w:val="32"/>
          <w:szCs w:val="32"/>
        </w:rPr>
        <w:t>科技志愿服务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以科技志愿服务队为主体，面向南山区居民，企事业单位等开展公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活动，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立项数量：计划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4:00Z</dcterms:created>
  <dc:creator>陈志远</dc:creator>
  <dc:description/>
  <dc:language>en-US</dc:language>
  <cp:lastModifiedBy>赵智泉</cp:lastModifiedBy>
  <cp:lastPrinted>2021-05-07T10:57:00Z</cp:lastPrinted>
  <dcterms:modified xsi:type="dcterms:W3CDTF">2021-05-08T10:05:15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