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通信管理局下架的应用软件名单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320"/>
        <w:gridCol w:w="2378"/>
        <w:gridCol w:w="1425"/>
        <w:gridCol w:w="1410"/>
        <w:gridCol w:w="2542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开发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应用版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悦读家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悦好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格灵同步培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格灵教育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七巧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七巧国网络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0.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Smart S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蔚柏智音（深圳）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天躲猫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火星网络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点线交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市火星网络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天背单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深圳儒生盟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7-12T06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