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高明区科技创新专项资金项目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年验收不及格的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eastAsia="zh-CN"/>
        </w:rPr>
        <w:t>名单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72"/>
        <w:gridCol w:w="1426"/>
        <w:gridCol w:w="4304"/>
        <w:gridCol w:w="3307"/>
        <w:gridCol w:w="2601"/>
      </w:tblGrid>
      <w:tr>
        <w:trPr>
          <w:trHeight w:val="10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计划类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承担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验收结果</w:t>
            </w:r>
          </w:p>
        </w:tc>
      </w:tr>
      <w:tr>
        <w:trPr>
          <w:trHeight w:val="15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学研专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C0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磁性位置感应关键技术研究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溢釜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科学技术学院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验收不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20:00Z</dcterms:created>
  <dc:creator>admin</dc:creator>
  <dc:description/>
  <dc:language>en-US</dc:language>
  <cp:lastModifiedBy>Administrator</cp:lastModifiedBy>
  <cp:lastPrinted>2019-11-26T16:51:00Z</cp:lastPrinted>
  <dcterms:modified xsi:type="dcterms:W3CDTF">2021-07-27T07:02:03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