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高明区科技创新专项资金项目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通过验收的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名单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69"/>
        <w:gridCol w:w="1352"/>
        <w:gridCol w:w="5129"/>
        <w:gridCol w:w="3640"/>
        <w:gridCol w:w="1525"/>
      </w:tblGrid>
      <w:tr>
        <w:trPr>
          <w:trHeight w:val="10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计划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承担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验收结果</w:t>
            </w:r>
          </w:p>
        </w:tc>
      </w:tr>
      <w:tr>
        <w:trPr>
          <w:trHeight w:val="9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项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F0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光纤复合架空地线的关键技术研究和产业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天科技光缆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通过验收</w:t>
            </w:r>
          </w:p>
        </w:tc>
      </w:tr>
      <w:tr>
        <w:trPr>
          <w:trHeight w:val="7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学研专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C0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区水禽多发细菌病临床调查及病原特性研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农业技术服务推广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科学技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通过验收</w:t>
            </w:r>
          </w:p>
        </w:tc>
      </w:tr>
      <w:tr>
        <w:trPr>
          <w:trHeight w:val="7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科技专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Z0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变蓄能储热技术在热泵热水器上的应用研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和电气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城建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通过验收</w:t>
            </w:r>
          </w:p>
        </w:tc>
      </w:tr>
      <w:tr>
        <w:trPr>
          <w:trHeight w:val="7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科技专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Z0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代抗生素的普乐特抗菌肽的生物制造关键技术突破及产业化项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纳川生物科技股份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通过验收</w:t>
            </w:r>
          </w:p>
        </w:tc>
      </w:tr>
      <w:tr>
        <w:trPr>
          <w:trHeight w:val="8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科技专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Z0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智能化管理及应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商国通电子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科学技术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通过验收</w:t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科技专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Z0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玻璃行业生产及物流自动化技术与设备开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华兴玻璃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通过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0:00Z</dcterms:created>
  <dc:creator>admin</dc:creator>
  <dc:description/>
  <dc:language>en-US</dc:language>
  <cp:lastModifiedBy>Administrator</cp:lastModifiedBy>
  <cp:lastPrinted>2019-11-26T16:51:00Z</cp:lastPrinted>
  <dcterms:modified xsi:type="dcterms:W3CDTF">2021-07-27T02:28:08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