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rPr/>
      </w:pPr>
      <w:r>
        <w:rPr/>
        <w:t>2021</w:t>
      </w:r>
      <w:r>
        <w:rPr/>
        <w:t>年列入监测的市重点农业龙头</w:t>
      </w:r>
    </w:p>
    <w:p>
      <w:pPr>
        <w:pStyle w:val="Heading1"/>
        <w:rPr/>
      </w:pPr>
      <w:r>
        <w:rPr/>
        <w:t>企业名单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eastAsia="黑体" w:cs="黑体" w:ascii="黑体" w:hAnsi="黑体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深圳市庄海钦粮油进出口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圳市昆商易糖供应链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深圳市深粮贝格厨房食品供应链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深圳市忠诚粮食进出口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深圳市德兴食品开发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深圳市中农粮食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highlight w:val="cyan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深圳市富炜城投资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深圳市文兴行农产品股份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深圳华大海洋科技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深圳市合口味食品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深圳市茂峰实业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八马茶业股份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深圳市中吉号茶业股份有限公司</w:t>
      </w:r>
    </w:p>
    <w:p>
      <w:pPr>
        <w:pStyle w:val="Normal"/>
        <w:spacing w:lineRule="exact" w:line="540"/>
        <w:ind w:firstLine="11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4:35Z</dcterms:created>
  <dc:creator>lixy3</dc:creator>
  <dc:description/>
  <dc:language>en-US</dc:language>
  <cp:lastModifiedBy>李小亚</cp:lastModifiedBy>
  <dcterms:modified xsi:type="dcterms:W3CDTF">2021-07-22T06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