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家入库申请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26"/>
        <w:gridCol w:w="1418"/>
        <w:gridCol w:w="1727"/>
        <w:gridCol w:w="1759"/>
      </w:tblGrid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壹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彩色照片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类型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月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</w:rPr>
              <w:t>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专业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从事行业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用方向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荣誉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业资格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移动电话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子邮箱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地址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</w:rPr>
              <w:t>工作业绩及实践经验（列举说明）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7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</w:rPr>
              <w:t>有何业务技术专长、重要发明创造、科研成果、著作译著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7"/>
                <w:sz w:val="24"/>
              </w:rPr>
            </w:r>
          </w:p>
        </w:tc>
      </w:tr>
      <w:tr>
        <w:trPr>
          <w:trHeight w:val="765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</w:rPr>
              <w:t>个人简历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*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7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5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承诺：以上所填写的材料内容真实，并对此负责和承担相应后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申请人签名：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（以上表格带</w:t>
      </w:r>
      <w:r>
        <w:rPr>
          <w:rFonts w:eastAsia="仿宋_GB2312" w:cs="仿宋_GB2312" w:ascii="仿宋_GB2312" w:hAnsi="仿宋_GB2312"/>
          <w:bCs/>
          <w:sz w:val="24"/>
        </w:rPr>
        <w:t>*</w:t>
      </w:r>
      <w:r>
        <w:rPr>
          <w:rFonts w:ascii="仿宋_GB2312" w:hAnsi="仿宋_GB2312" w:cs="仿宋_GB2312" w:eastAsia="仿宋_GB2312"/>
          <w:bCs/>
          <w:sz w:val="24"/>
        </w:rPr>
        <w:t>为必填项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应用方向：包括新一代信息技术、人工智能、生物医药、新能源、新材料、高端生产性服务、中小微企业融资、产业集聚、工业互联网、数字经济、资源与环境、规划和自然资源、城市更新、工程建设、智能网联汽车、先进制造与自动化、其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业荣誉：包括：院士、国家“百千万人才工程”入选者、国家“千人计划”入选者、“万人计划”入选者、“长江学者”、国家杰出青年科学基金获得者、国务院特殊津贴、“珠江人才计划”入选者、“广东特支计划”入选者、广州杰出专家、优秀专家、青年后备人才、广州市产业领军人才、广州“百人计划”入选者、在各辖区或各行业有突出贡献、有较大影响力的其他高层次人才。</w:t>
      </w:r>
    </w:p>
    <w:sectPr>
      <w:type w:val="nextPage"/>
      <w:pgSz w:w="11906" w:h="16838"/>
      <w:pgMar w:left="1418" w:right="1418" w:gutter="0" w:header="0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38:00Z</dcterms:created>
  <dc:creator>石漫宇</dc:creator>
  <dc:description/>
  <cp:keywords/>
  <dc:language>en-US</dc:language>
  <cp:lastModifiedBy>姚 志刚</cp:lastModifiedBy>
  <dcterms:modified xsi:type="dcterms:W3CDTF">2021-06-02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