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Times New Roman" w:hAnsi="Times New Roman" w:eastAsia="方正仿宋_GBK;微软雅黑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111111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11111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111111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 w:cs="Times New Roman"/>
          <w:color w:val="111111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111111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color w:val="111111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南京经济技术开发区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科技创新技术区内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应用奖励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申报材料真实性承诺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公司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此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南京经济技术开发区科技创新技术区内应用奖励申报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，所提交的申报材料和纸质申报材料内容完全一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均真实、合法，申报单位无不良信用记录。如有不实之处，愿负相应的法律责任，并承担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司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单位盖章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111111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4:00Z</dcterms:created>
  <dc:creator>kh</dc:creator>
  <dc:description/>
  <dc:language>en-US</dc:language>
  <cp:lastModifiedBy>辣辣辣</cp:lastModifiedBy>
  <cp:lastPrinted>2021-06-29T09:32:00Z</cp:lastPrinted>
  <dcterms:modified xsi:type="dcterms:W3CDTF">2021-07-01T06:0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