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附件：</w:t>
      </w:r>
    </w:p>
    <w:p>
      <w:pPr>
        <w:pStyle w:val="Normal"/>
        <w:ind w:hanging="0"/>
        <w:jc w:val="center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eastAsia="仿宋_GB2312" w:ascii="仿宋_GB2312" w:hAnsi="仿宋_GB2312"/>
          <w:b/>
          <w:color w:val="333333"/>
          <w:sz w:val="36"/>
          <w:szCs w:val="36"/>
        </w:rPr>
        <w:t>2021</w:t>
      </w:r>
      <w:r>
        <w:rPr>
          <w:rFonts w:ascii="仿宋_GB2312" w:hAnsi="仿宋_GB2312" w:eastAsia="仿宋_GB2312"/>
          <w:b/>
          <w:color w:val="333333"/>
          <w:sz w:val="36"/>
          <w:szCs w:val="36"/>
        </w:rPr>
        <w:t>年度苏州市“独角兽”培育企业</w:t>
      </w:r>
    </w:p>
    <w:p>
      <w:pPr>
        <w:pStyle w:val="Normal"/>
        <w:ind w:hanging="0"/>
        <w:jc w:val="center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ascii="仿宋_GB2312" w:hAnsi="仿宋_GB2312" w:eastAsia="仿宋_GB2312"/>
          <w:b/>
          <w:color w:val="333333"/>
          <w:sz w:val="36"/>
          <w:szCs w:val="36"/>
        </w:rPr>
        <w:t>研发后补助资助项目受理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735"/>
        <w:gridCol w:w="1390"/>
      </w:tblGrid>
      <w:tr>
        <w:trPr>
          <w:tblHeader w:val="true"/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域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普达迪泰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威胜生物医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特微（张家港）半导体技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体素信息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万众一芯生物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矩阵光电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锴威特半导体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清能新能源技术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国富氢能技术装备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英华特涡旋技术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锦艺新材料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康乃德生物医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昀冢电子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普热斯勒先进成型技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新蕴达生物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能讯高能半导体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活（昆山）网络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邦融微电子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铁近机电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绿控传动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诺赛科（苏州）半导体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焜原光电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亚德林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博理新材料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迈信林航空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博易控车辆科技（苏州）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科韵激光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盖睿健康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苏瑞膜纳米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风药业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瑞克（苏州）农业互联网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畅加风行（苏州）智能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更美互动信息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魔门塔（苏州）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擎动动力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黎明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海光芯创光电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科纳米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极目机器人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源卓光电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诺菲纳米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恩都法汽车系统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逸美德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元（苏州）工业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沃特维自动化系统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克睿基因生物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铂医药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盟生物医药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贝康医疗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赞荣医药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望（苏州）生物医药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桥生物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演药业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信诺维医药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迈博斯生物医药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微创骨科学（集团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越医药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宜医药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立禾生物医学工程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叠纸网络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仙峰网络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爪鱼在线旅游发展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苏纳光电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聚地合（苏州）数据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纳芯微电子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画你爱萌网络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萃网络科技（中国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良医汇网络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易卖东西信息技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芽信息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亘激光技术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鲜橙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科亿海微电子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嘉图网络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通付盾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千机智能技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桐力光电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行汽车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晶湛半导体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英磁新能源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优乐赛供应链管理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易换骑网络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查查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迈杰转化医学研究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德医药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清睿教育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新元素医药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众言网络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茵络医疗器械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智核生物医药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长光华芯光电技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裕太微电子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云学堂网络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住智能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清听声学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特瑞药业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怡道生物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特瑞特机器人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康多机器人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伽蓝致远电子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诺一迈尔（苏州）医学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塞尔医疗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ind w:firstLine="198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57:00Z</dcterms:created>
  <dc:creator>admin</dc:creator>
  <dc:description/>
  <cp:keywords/>
  <dc:language>en-US</dc:language>
  <cp:lastModifiedBy>admin</cp:lastModifiedBy>
  <cp:lastPrinted>2021-07-21T14:04:00Z</cp:lastPrinted>
  <dcterms:modified xsi:type="dcterms:W3CDTF">2021-07-21T06:04:00Z</dcterms:modified>
  <cp:revision>4</cp:revision>
  <dc:subject/>
  <dc:title/>
</cp:coreProperties>
</file>