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-1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绿色供应链管理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eastAsia="仿宋_GB2312;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b/>
          <w:b/>
          <w:sz w:val="30"/>
          <w:szCs w:val="32"/>
        </w:rPr>
      </w:pPr>
      <w:r>
        <w:rPr>
          <w:rFonts w:eastAsia="方正小标宋简体;Arial Unicode MS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0"/>
          <w:szCs w:val="48"/>
        </w:rPr>
      </w:pPr>
      <w:r>
        <w:rPr>
          <w:rFonts w:eastAsia="仿宋_GB2312;仿宋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Normal"/>
        <w:spacing w:lineRule="auto" w:line="360" w:before="156" w:after="156"/>
        <w:jc w:val="center"/>
        <w:rPr/>
      </w:pPr>
      <w:r>
        <w:rPr/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材料真实性承诺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我单位郑重承诺：本次申报绿色供应链管理企业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一、企业绿色供应链管理体系建设情况简述（</w:t>
      </w:r>
      <w:r>
        <w:rPr/>
        <w:t>1500</w:t>
      </w:r>
      <w:r>
        <w:rPr/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二、绿色供应链管理企业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31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与本次申报相关的证明材料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5-2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供应链管理企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52"/>
        </w:rPr>
      </w:pPr>
      <w:r>
        <w:rPr>
          <w:rFonts w:eastAsia="仿宋_GB2312;仿宋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eastAsia="仿宋_GB2312;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第三方评价机构名称</w:t>
      </w:r>
    </w:p>
    <w:p>
      <w:pPr>
        <w:pStyle w:val="Normal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三、绿色供应链管理企业评价结果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/>
      </w:pPr>
      <w:r>
        <w:rPr/>
        <w:t>绿色供应链管理企业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有独立法人资格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有较强的行业影响力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健全的财务管理制度，销售盈利能力处于行业领先水平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实施绿色供应链管理有明确的工作目标、思路、计划和措施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绿色供应链管理企业评价指标体系</w:t>
      </w:r>
    </w:p>
    <w:p>
      <w:pPr>
        <w:pStyle w:val="Normal"/>
        <w:autoSpaceDE w:val="false"/>
        <w:jc w:val="center"/>
        <w:rPr/>
      </w:pPr>
      <w:r>
        <w:rPr/>
        <w:t>（</w:t>
      </w:r>
      <w:r>
        <w:rPr/>
        <w:t xml:space="preserve">20  </w:t>
      </w:r>
      <w:r>
        <w:rPr/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标类型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战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纳入公司发展规划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绿色供应链管理目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置专门管理机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采购标准制度完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应商认证体系完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供应商定期审核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应商绩效评估制度健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期对供应商进行培训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低风险供应商占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生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能减排环保合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符合有害物质限制使用管理办法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回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品回收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包装回收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回收体系完善（含自建、与第三方联合回收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下游企业回收拆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信息平台建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供应链管理信息平台完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信息披露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披露企业节能减排减碳信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披露高、中风险供应商审核率及低风险供应商占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披露供应商节能减排信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布企业社会责任报告（含绿色采购信息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</w:tbl>
    <w:p>
      <w:pPr>
        <w:pStyle w:val="Normal"/>
        <w:ind w:firstLine="602"/>
        <w:rPr/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_GB2312;仿宋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绿色供应链管理企业评价报告（格式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企业绿色供应链管理评价的目的、依据及被评价企业的基本情况等内容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照绿色供应链管理评价要求，对申报企业的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企业绿色供应链建设中存在的问题，下一步工作提出建议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报告编写过程中所使用的相关参考文件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第三方机构满足条件的资质符合性证明材料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6:00Z</dcterms:created>
  <dc:creator>admin</dc:creator>
  <dc:description/>
  <dc:language>en-US</dc:language>
  <cp:lastModifiedBy>123</cp:lastModifiedBy>
  <cp:lastPrinted>2021-05-20T18:47:00Z</cp:lastPrinted>
  <dcterms:modified xsi:type="dcterms:W3CDTF">2021-08-10T08:36:00Z</dcterms:modified>
  <cp:revision>2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