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00"/>
        <w:gridCol w:w="1515"/>
        <w:gridCol w:w="1675"/>
      </w:tblGrid>
      <w:tr>
        <w:trPr>
          <w:trHeight w:val="1000" w:hRule="atLeast"/>
        </w:trPr>
        <w:tc>
          <w:tcPr>
            <w:tcW w:w="938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拟认定自治区科技小巨人企业名单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水利水电勘测设计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正人科技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连华科技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昊银晨能源技术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众森生态环境（集团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创智思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欣光泰电力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地元化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凯银科财税管理咨询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西诚软件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图泰克模具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吉虎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众志好活网络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菲杰特检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易通联创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飞龙海大数据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西部绿谷节水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世纪创想网络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百旺中税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智杰伟业软件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铂泽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博得石膏研究院（有限公司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慧图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力祥自控工程科技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建设投资集团装饰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健康药业（宁夏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文达新机械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实德新型建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青川管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才运达机电泵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成建建筑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北伏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多力新型材料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双玉防水防腐材料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域医学检验所（有限公司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众源建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武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节能新材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武口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炭冶金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武口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盛鼎丰新材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武口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荣泰生物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农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合精细化工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农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思科达生物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祥美化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海新科化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中兴碳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海东泰洁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荣昌碳化硅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众城新能源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众源交通设施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通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成峰包装印刷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通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嘉信塑料制品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通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兴德棉织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通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宏民生物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通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佳瑞祥纺织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通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鑫路交通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通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苏锡铜业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路嘉公路工程试验检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苏锡威特铝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蓝伯碳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福宁木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宁夏金科达印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汇鲁丰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怡健生物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常晟药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寺堡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泰富能源仓储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寺堡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东方盛达管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寺堡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斌家纺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昶沣新型建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州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鑫诚工贸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州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万汇云合消防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坡头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源泉农林生态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坡头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永寿堂中药饮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宁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祥鑫隆工贸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宁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"/>
        <w:rPr>
          <w:rFonts w:ascii="方正仿宋_GBK" w:hAnsi="方正仿宋_GBK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ind w:right="316" w:hanging="0"/>
        <w:rPr>
          <w:rFonts w:ascii="方正仿宋_GBK" w:hAnsi="方正仿宋_GBK" w:eastAsia="华文中宋;宋体"/>
          <w:b/>
          <w:b/>
          <w:szCs w:val="32"/>
        </w:rPr>
      </w:pPr>
      <w:r>
        <w:rPr>
          <w:rFonts w:eastAsia="华文中宋;宋体" w:ascii="方正仿宋_GBK" w:hAnsi="方正仿宋_GBK"/>
          <w:b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6167120</wp:posOffset>
                </wp:positionV>
                <wp:extent cx="5644515" cy="41275"/>
                <wp:effectExtent l="0" t="6350" r="0" b="14605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41400"/>
                          <a:chOff x="0" y="0"/>
                          <a:chExt cx="5644440" cy="4140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564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1.85pt;margin-top:485.6pt;width:444.4pt;height:3.25pt" coordorigin="-37,9712" coordsize="8888,65">
                <v:line id="shape_0" from="-37,9777" to="8851,9777" ID="直线 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2,9712" to="8821,9712" ID="直线 2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书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框文本 字符"/>
    <w:qFormat/>
    <w:rPr>
      <w:rFonts w:eastAsia="方正仿宋_GBK"/>
      <w:kern w:val="2"/>
      <w:sz w:val="18"/>
      <w:szCs w:val="18"/>
    </w:rPr>
  </w:style>
  <w:style w:type="character" w:styleId="Style14">
    <w:name w:val="页眉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30:00Z</dcterms:created>
  <dc:creator>微软用户</dc:creator>
  <dc:description/>
  <dc:language>en-US</dc:language>
  <cp:lastModifiedBy>闫云山</cp:lastModifiedBy>
  <cp:lastPrinted>2014-02-22T22:51:00Z</cp:lastPrinted>
  <dcterms:modified xsi:type="dcterms:W3CDTF">2021-09-07T09:36:43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