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1280" w:hanging="0"/>
        <w:jc w:val="both"/>
        <w:textAlignment w:val="auto"/>
        <w:rPr>
          <w:rFonts w:ascii="黑体" w:hAnsi="黑体" w:eastAsia="黑体" w:cs="宋体"/>
          <w:color w:val="2D2D2D"/>
          <w:kern w:val="0"/>
          <w:szCs w:val="32"/>
          <w:shd w:fill="FFFFFF" w:val="clear"/>
          <w:lang w:val="en-US" w:bidi="ar"/>
        </w:rPr>
      </w:pPr>
      <w:r>
        <w:rPr>
          <w:rFonts w:ascii="黑体" w:hAnsi="黑体" w:cs="宋体" w:eastAsia="黑体"/>
          <w:color w:val="2D2D2D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Fonts w:ascii="宋体" w:hAnsi="宋体" w:eastAsia="仿宋_GB2312" w:cs="宋体"/>
          <w:color w:val="2D2D2D"/>
          <w:kern w:val="0"/>
          <w:szCs w:val="32"/>
          <w:shd w:fill="FFFFFF" w:val="clear"/>
          <w:lang w:val="en-US" w:bidi="ar"/>
        </w:rPr>
      </w:pPr>
      <w:r>
        <w:rPr>
          <w:rFonts w:eastAsia="仿宋_GB2312" w:cs="宋体" w:ascii="宋体" w:hAnsi="宋体"/>
          <w:color w:val="2D2D2D"/>
          <w:kern w:val="0"/>
          <w:szCs w:val="32"/>
          <w:shd w:fill="FFFFFF" w:val="clear"/>
          <w:lang w:val="en-US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2D2D2D"/>
          <w:kern w:val="0"/>
          <w:sz w:val="44"/>
          <w:szCs w:val="44"/>
          <w:shd w:fill="FFFFFF" w:val="clear"/>
          <w:lang w:val="en-US" w:bidi="ar"/>
        </w:rPr>
      </w:pPr>
      <w:r>
        <w:rPr>
          <w:rFonts w:eastAsia="方正小标宋_GBK" w:cs="方正小标宋_GBK"/>
          <w:color w:val="2D2D2D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color w:val="2D2D2D"/>
          <w:kern w:val="0"/>
          <w:sz w:val="44"/>
          <w:szCs w:val="44"/>
          <w:shd w:fill="FFFFFF" w:val="clear"/>
          <w:lang w:val="en-US" w:eastAsia="zh-CN" w:bidi="ar"/>
        </w:rPr>
        <w:t>年第一批拟认定备案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color w:val="2D2D2D"/>
          <w:kern w:val="0"/>
          <w:sz w:val="44"/>
          <w:szCs w:val="44"/>
          <w:shd w:fill="FFFFFF" w:val="clear"/>
          <w:lang w:val="en-US" w:eastAsia="zh-CN" w:bidi="ar"/>
        </w:rPr>
        <w:t>国家高新技术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浦士达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鼎辉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尼西活性炭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石嘴山市鸿地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银川欣安瑞电气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佰斯特医药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新大众机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泰和芳纶纤维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中科嘉业新能源研究院（有限公司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杉杉能源（宁夏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汤姆森电气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普天动能信息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中交基础设施养护集团宁夏工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吴忠市黄河电焊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巨能机器人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石嘴山市宝利源特种合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力成电气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同辉气体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明翔粮油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红双赢粮油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广银米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德运创润钛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中昊银晨能源技术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伯特利活性炭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钢铁（集团）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天纵泓光余热发电技术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塞上江南农业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众旺达（宁夏）技术咨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银川铁狮环保设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昊帅粮油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特鑫焊接热喷涂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乐道智能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精艺裘皮制品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森源重工设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石嘴山市宝马兴庆特种合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彭阳县福泰菌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石嘴山市铂唯新材料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交投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嘉惠道路资源再生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正旺农科产业发展集团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华宝枸杞产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绿筑集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中色金航钛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海盛实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汇川服装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德昊科技产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平罗县祥美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沃凯珑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康亚药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天利丰能源利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三林管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中宁县兴日晟环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埃肯铸造（中国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佑安医疗器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拓明农业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中小在线资信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彭阳县宝发动物营养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银川特种轴承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明德中药饮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清洁发展机制环保服务中心（有限责任公司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固原天启薯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银川市富邦印刷包装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凯信特信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天通银厦新材料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永寿堂中药饮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金海皮业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聚安星信息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信通网络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灵武市欣兴饲草产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石嘴山市塑料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蓝博思化学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石嘴山市瑞宁煤矿机电设备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嘉峰化工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中盛新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璞石信息技术服务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金石机器人银川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时迈科技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众志高远信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夏丰华生物科技有限公司</w:t>
            </w:r>
          </w:p>
        </w:tc>
      </w:tr>
    </w:tbl>
    <w:p>
      <w:pPr>
        <w:pStyle w:val="Normal"/>
        <w:spacing w:lineRule="exact" w:line="240"/>
        <w:ind w:right="316" w:hanging="0"/>
        <w:rPr>
          <w:rFonts w:eastAsia="华文中宋;宋体"/>
          <w:b/>
          <w:b/>
          <w:szCs w:val="32"/>
        </w:rPr>
      </w:pPr>
      <w:r>
        <w:rPr>
          <w:rFonts w:eastAsia="华文中宋;宋体"/>
          <w:b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6167120</wp:posOffset>
                </wp:positionV>
                <wp:extent cx="5644515" cy="41275"/>
                <wp:effectExtent l="0" t="6350" r="0" b="14605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41400"/>
                          <a:chOff x="0" y="0"/>
                          <a:chExt cx="5644440" cy="4140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564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1.85pt;margin-top:485.6pt;width:444.4pt;height:3.25pt" coordorigin="-37,9712" coordsize="8888,65">
                <v:line id="shape_0" from="-37,9777" to="8851,9777" ID="直线 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2,9712" to="8821,9712" ID="直线 2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eastAsia="方正仿宋_GBK"/>
      <w:kern w:val="2"/>
      <w:sz w:val="18"/>
      <w:szCs w:val="18"/>
    </w:rPr>
  </w:style>
  <w:style w:type="character" w:styleId="Style17">
    <w:name w:val="批注框文本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0:00Z</dcterms:created>
  <dc:creator>微软用户</dc:creator>
  <dc:description/>
  <dc:language>en-US</dc:language>
  <cp:lastModifiedBy>闫云山</cp:lastModifiedBy>
  <cp:lastPrinted>2014-02-21T22:51:00Z</cp:lastPrinted>
  <dcterms:modified xsi:type="dcterms:W3CDTF">2021-09-07T09:19:22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0B387C6FD4AA09DB29E69FB8A4573</vt:lpwstr>
  </property>
  <property fmtid="{D5CDD505-2E9C-101B-9397-08002B2CF9AE}" pid="3" name="KSOProductBuildVer">
    <vt:lpwstr>2052-10.8.0.5715</vt:lpwstr>
  </property>
</Properties>
</file>