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620"/>
        <w:gridCol w:w="1134"/>
        <w:gridCol w:w="3646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：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" cy="9525"/>
            <wp:effectExtent l="0" t="0" r="0" b="0"/>
            <wp:docPr id="1" name="lblPrj_X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lPrj_X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jc w:val="right"/>
        <w:rPr>
          <w:sz w:val="10"/>
        </w:rPr>
      </w:pPr>
      <w:r>
        <w:rPr>
          <w:sz w:val="10"/>
        </w:rPr>
      </w:r>
      <w:bookmarkStart w:id="2" w:name="bmb_barcode"/>
      <w:bookmarkStart w:id="3" w:name="bmb_barcode"/>
      <w:bookmarkEnd w:id="3"/>
    </w:p>
    <w:p>
      <w:pPr>
        <w:pStyle w:val="Normal"/>
        <w:jc w:val="center"/>
        <w:rPr/>
      </w:pPr>
      <w:r>
        <w:rPr>
          <w:b/>
          <w:bCs/>
          <w:color w:val="222222"/>
          <w:sz w:val="56"/>
          <w:szCs w:val="56"/>
        </w:rPr>
        <w:t>佛山市</w:t>
      </w:r>
      <w:r>
        <w:rPr>
          <w:b/>
          <w:bCs/>
          <w:color w:val="222222"/>
          <w:sz w:val="56"/>
          <w:szCs w:val="56"/>
        </w:rPr>
        <w:t>高明区科技成果转化奖励</w:t>
      </w:r>
    </w:p>
    <w:p>
      <w:pPr>
        <w:pStyle w:val="Normal"/>
        <w:jc w:val="center"/>
        <w:rPr>
          <w:b/>
          <w:b/>
          <w:bCs/>
          <w:color w:val="222222"/>
          <w:sz w:val="56"/>
          <w:szCs w:val="56"/>
        </w:rPr>
      </w:pPr>
      <w:r>
        <w:rPr>
          <w:b/>
          <w:bCs/>
          <w:color w:val="222222"/>
          <w:sz w:val="56"/>
          <w:szCs w:val="56"/>
        </w:rPr>
        <w:t>专项资金项目申报书</w:t>
      </w:r>
    </w:p>
    <w:p>
      <w:pPr>
        <w:pStyle w:val="Normal"/>
        <w:jc w:val="center"/>
        <w:rPr/>
      </w:pPr>
      <w:r>
        <w:rPr>
          <w:b/>
          <w:bCs/>
          <w:color w:val="222222"/>
          <w:sz w:val="44"/>
          <w:szCs w:val="44"/>
        </w:rPr>
        <w:t>2021</w:t>
      </w:r>
      <w:r>
        <w:rPr>
          <w:b/>
          <w:bCs/>
          <w:color w:val="222222"/>
          <w:sz w:val="44"/>
          <w:szCs w:val="44"/>
        </w:rPr>
        <w:t>年度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b/>
          <w:b/>
          <w:bCs/>
          <w:color w:val="222222"/>
          <w:sz w:val="28"/>
          <w:szCs w:val="44"/>
        </w:rPr>
      </w:pPr>
      <w:r>
        <w:rPr>
          <w:rFonts w:eastAsia="黑体;SimHei" w:ascii="黑体;SimHei" w:hAnsi="黑体;SimHei"/>
          <w:b/>
          <w:bCs/>
          <w:color w:val="222222"/>
          <w:sz w:val="28"/>
          <w:szCs w:val="4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71"/>
        <w:gridCol w:w="1278"/>
        <w:gridCol w:w="2340"/>
        <w:gridCol w:w="720"/>
        <w:gridCol w:w="2340"/>
      </w:tblGrid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774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6" w:name="org_c_cname_1"/>
            <w:bookmarkStart w:id="7" w:name="org_c_cname_1"/>
            <w:bookmarkEnd w:id="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8" w:name="org_c_address_1"/>
            <w:bookmarkStart w:id="9" w:name="org_c_address_1"/>
            <w:bookmarkEnd w:id="9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0" w:name="org_c_zip_code_1"/>
            <w:bookmarkStart w:id="11" w:name="org_c_zip_code_1"/>
            <w:bookmarkEnd w:id="11"/>
          </w:p>
        </w:tc>
        <w:tc>
          <w:tcPr>
            <w:tcW w:w="1278" w:type="dxa"/>
            <w:tcBorders>
              <w:top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2" w:name="org_c_tel_1"/>
            <w:bookmarkStart w:id="13" w:name="org_c_tel_1"/>
            <w:bookmarkEnd w:id="13"/>
          </w:p>
        </w:tc>
        <w:tc>
          <w:tcPr>
            <w:tcW w:w="720" w:type="dxa"/>
            <w:tcBorders>
              <w:top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4" w:name="org_c_fax_1"/>
            <w:bookmarkStart w:id="15" w:name="org_c_fax_1"/>
            <w:bookmarkEnd w:id="15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6" w:name="person_c_cname_1"/>
            <w:bookmarkStart w:id="17" w:name="person_c_cname_1"/>
            <w:bookmarkEnd w:id="17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8" w:name="person_c_tel_work_1"/>
            <w:bookmarkStart w:id="19" w:name="person_c_tel_work_1"/>
            <w:bookmarkEnd w:id="19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0" w:name="person_c_mobile_1"/>
            <w:bookmarkStart w:id="21" w:name="person_c_mobile_1"/>
            <w:bookmarkEnd w:id="2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2" w:name="prpe_contact_psn_name"/>
            <w:bookmarkStart w:id="23" w:name="prpe_contact_psn_name"/>
            <w:bookmarkEnd w:id="23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4" w:name="prpe_contact_psn_tel"/>
            <w:bookmarkStart w:id="25" w:name="prpe_contact_psn_tel"/>
            <w:bookmarkEnd w:id="25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6" w:name="prpe_contact_psn_mobile"/>
            <w:bookmarkStart w:id="27" w:name="prpe_contact_psn_mobile"/>
            <w:bookmarkEnd w:id="27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  <w:tc>
          <w:tcPr>
            <w:tcW w:w="774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8" w:name="prpe_contact_psn_mail"/>
            <w:bookmarkStart w:id="29" w:name="prpe_contact_psn_mail"/>
            <w:bookmarkEnd w:id="29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：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30" w:name="prp_recommend_org_code_name"/>
            <w:bookmarkStart w:id="31" w:name="prp_recommend_org_code_name"/>
            <w:bookmarkEnd w:id="31"/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：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prp_submit_date_year"/>
            <w:bookmarkEnd w:id="32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bookmarkStart w:id="33" w:name="prp_submit_date_month"/>
            <w:bookmarkEnd w:id="33"/>
            <w:r>
              <w:rPr>
                <w:rFonts w:ascii="宋体;SimSun" w:hAnsi="宋体;SimSun" w:cs="宋体;SimSun"/>
                <w:kern w:val="0"/>
                <w:sz w:val="24"/>
              </w:rPr>
              <w:t xml:space="preserve">    月</w:t>
            </w:r>
            <w:bookmarkStart w:id="34" w:name="prp_submit_date_day"/>
            <w:bookmarkEnd w:id="34"/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佛山市高明区经济和科技促进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〇二一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drawing>
          <wp:inline distT="0" distB="0" distL="0" distR="0">
            <wp:extent cx="913765" cy="228600"/>
            <wp:effectExtent l="0" t="0" r="0" b="0"/>
            <wp:docPr id="2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/>
        <w:t>一、申报单位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59"/>
        <w:gridCol w:w="153"/>
        <w:gridCol w:w="758"/>
        <w:gridCol w:w="1069"/>
        <w:gridCol w:w="180"/>
        <w:gridCol w:w="119"/>
        <w:gridCol w:w="601"/>
        <w:gridCol w:w="401"/>
        <w:gridCol w:w="324"/>
        <w:gridCol w:w="771"/>
        <w:gridCol w:w="124"/>
        <w:gridCol w:w="331"/>
        <w:gridCol w:w="776"/>
        <w:gridCol w:w="1883"/>
      </w:tblGrid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5" w:name="org_cname_1"/>
            <w:bookmarkStart w:id="36" w:name="org_cname_1"/>
            <w:bookmarkEnd w:id="36"/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org_org_no_1"/>
            <w:bookmarkStart w:id="38" w:name="org_org_no_1"/>
            <w:bookmarkEnd w:id="38"/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org_address_1"/>
            <w:bookmarkStart w:id="40" w:name="org_address_1"/>
            <w:bookmarkEnd w:id="40"/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org_zip_code_1"/>
            <w:bookmarkStart w:id="42" w:name="org_zip_code_1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org_bank_name_1"/>
            <w:bookmarkStart w:id="44" w:name="org_bank_name_1"/>
            <w:bookmarkEnd w:id="44"/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org_credit_level_1"/>
            <w:bookmarkStart w:id="46" w:name="org_credit_level_1"/>
            <w:bookmarkEnd w:id="46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账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7" w:name="org_tel_1"/>
            <w:bookmarkStart w:id="48" w:name="org_tel_1"/>
            <w:bookmarkEnd w:id="4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9" w:name="org_email_1"/>
            <w:bookmarkStart w:id="50" w:name="org_email_1"/>
            <w:bookmarkEnd w:id="50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1" w:name="org_fax_1"/>
            <w:bookmarkStart w:id="52" w:name="org_fax_1"/>
            <w:bookmarkEnd w:id="52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地址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3" w:name="org_http_1"/>
            <w:bookmarkStart w:id="54" w:name="org_http_1"/>
            <w:bookmarkEnd w:id="54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5" w:name="org_nature_type_name_1"/>
            <w:bookmarkStart w:id="56" w:name="org_nature_type_name_1"/>
            <w:bookmarkEnd w:id="56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特性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7" w:name="org_unit_speciality_name_1"/>
            <w:bookmarkStart w:id="58" w:name="org_unit_speciality_name_1"/>
            <w:bookmarkEnd w:id="58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9" w:name="org_people_count_total_1"/>
            <w:bookmarkStart w:id="60" w:name="org_people_count_total_1"/>
            <w:bookmarkEnd w:id="60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1" w:name="org_people_count_tech_1"/>
            <w:bookmarkStart w:id="62" w:name="org_people_count_tech_1"/>
            <w:bookmarkEnd w:id="62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3" w:name="org_responsible_name_1"/>
            <w:bookmarkStart w:id="64" w:name="org_responsible_name_1"/>
            <w:bookmarkEnd w:id="64"/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5" w:name="org_responsible_position_1"/>
            <w:bookmarkStart w:id="66" w:name="org_responsible_position_1"/>
            <w:bookmarkEnd w:id="66"/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7" w:name="org_responsible_prof_title_name_1"/>
            <w:bookmarkStart w:id="68" w:name="org_responsible_prof_title_name_1"/>
            <w:bookmarkEnd w:id="68"/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responsible_tel_1"/>
            <w:bookmarkStart w:id="70" w:name="org_responsible_tel_1"/>
            <w:bookmarkEnd w:id="70"/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1" w:name="org_responsible_mobile_1"/>
            <w:bookmarkStart w:id="72" w:name="org_responsible_mobile_1"/>
            <w:bookmarkEnd w:id="72"/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3" w:name="org_responsible_email_1"/>
            <w:bookmarkStart w:id="74" w:name="org_responsible_email_1"/>
            <w:bookmarkEnd w:id="74"/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人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org_contact_name_1"/>
            <w:bookmarkStart w:id="76" w:name="org_contact_name_1"/>
            <w:bookmarkEnd w:id="76"/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contact_position_1"/>
            <w:bookmarkStart w:id="78" w:name="org_contact_position_1"/>
            <w:bookmarkEnd w:id="78"/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9" w:name="org_contact_prof_title_name_1"/>
            <w:bookmarkStart w:id="80" w:name="org_contact_prof_title_name_1"/>
            <w:bookmarkEnd w:id="80"/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1" w:name="org_contact_tel_1"/>
            <w:bookmarkStart w:id="82" w:name="org_contact_tel_1"/>
            <w:bookmarkEnd w:id="82"/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3" w:name="org_contact_mobile_1"/>
            <w:bookmarkStart w:id="84" w:name="org_contact_mobile_1"/>
            <w:bookmarkEnd w:id="84"/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org_contact_email_1"/>
            <w:bookmarkStart w:id="86" w:name="org_contact_email_1"/>
            <w:bookmarkEnd w:id="86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济效益和科研投入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87" w:name="org_benifit_annual_total_1"/>
            <w:bookmarkEnd w:id="87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88" w:name="org_benifit_annual_sale_1"/>
            <w:bookmarkEnd w:id="88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;SimSun" w:hAnsi="宋体;SimSun"/>
              </w:rPr>
            </w:pPr>
            <w:bookmarkStart w:id="89" w:name="org_benifit_annual_foreign_1"/>
            <w:bookmarkEnd w:id="89"/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0" w:name="org_benifit_annual_tax_1"/>
            <w:bookmarkEnd w:id="90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826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R&amp;D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投入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的比例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91" w:name="org_year_0"/>
            <w:bookmarkStart w:id="92" w:name="org_year_0"/>
            <w:bookmarkEnd w:id="92"/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3" w:name="org_sale_amount_0"/>
            <w:bookmarkStart w:id="94" w:name="org_sale_amount_0"/>
            <w:bookmarkEnd w:id="94"/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5" w:name="org_dev_amount_0"/>
            <w:bookmarkStart w:id="96" w:name="org_dev_amount_0"/>
            <w:bookmarkEnd w:id="96"/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7" w:name="org_dev_sale_0"/>
            <w:bookmarkStart w:id="98" w:name="org_dev_sale_0"/>
            <w:bookmarkEnd w:id="98"/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99" w:name="org_year_1"/>
            <w:bookmarkStart w:id="100" w:name="org_year_1"/>
            <w:bookmarkEnd w:id="100"/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1" w:name="org_sale_amount_1"/>
            <w:bookmarkStart w:id="102" w:name="org_sale_amount_1"/>
            <w:bookmarkEnd w:id="102"/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3" w:name="org_dev_amount_1"/>
            <w:bookmarkStart w:id="104" w:name="org_dev_amount_1"/>
            <w:bookmarkEnd w:id="104"/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5" w:name="org_dev_sale_1"/>
            <w:bookmarkStart w:id="106" w:name="org_dev_sale_1"/>
            <w:bookmarkEnd w:id="106"/>
          </w:p>
        </w:tc>
      </w:tr>
      <w:tr>
        <w:trPr>
          <w:trHeight w:val="1357" w:hRule="atLeast"/>
          <w:cantSplit w:val="true"/>
        </w:trPr>
        <w:tc>
          <w:tcPr>
            <w:tcW w:w="6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单位信息真实无误，接受监督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签字：</w:t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：    年  月   日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参与单位信息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org_cname_2"/>
            <w:bookmarkStart w:id="108" w:name="org_cname_2"/>
            <w:bookmarkEnd w:id="108"/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9" w:name="org_address_2"/>
            <w:bookmarkStart w:id="110" w:name="org_address_2"/>
            <w:bookmarkEnd w:id="110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1" w:name="org_nature_type_name_2"/>
            <w:bookmarkStart w:id="112" w:name="org_nature_type_name_2"/>
            <w:bookmarkEnd w:id="112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org_org_no_2"/>
            <w:bookmarkStart w:id="114" w:name="org_org_no_2"/>
            <w:bookmarkEnd w:id="114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5" w:name="org_contact_name_2"/>
            <w:bookmarkStart w:id="116" w:name="org_contact_name_2"/>
            <w:bookmarkEnd w:id="116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7" w:name="org_contact_tel_2"/>
            <w:bookmarkStart w:id="118" w:name="org_contact_tel_2"/>
            <w:bookmarkEnd w:id="118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org_cname_3"/>
            <w:bookmarkStart w:id="120" w:name="org_cname_3"/>
            <w:bookmarkEnd w:id="120"/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1" w:name="org_address_3"/>
            <w:bookmarkStart w:id="122" w:name="org_address_3"/>
            <w:bookmarkEnd w:id="122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3" w:name="org_nature_type_name_3"/>
            <w:bookmarkStart w:id="124" w:name="org_nature_type_name_3"/>
            <w:bookmarkEnd w:id="124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org_org_no_3"/>
            <w:bookmarkStart w:id="126" w:name="org_org_no_3"/>
            <w:bookmarkEnd w:id="126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7" w:name="org_contact_name_3"/>
            <w:bookmarkStart w:id="128" w:name="org_contact_name_3"/>
            <w:bookmarkEnd w:id="128"/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9" w:name="org_contact_tel_3"/>
            <w:bookmarkStart w:id="130" w:name="org_contact_tel_3"/>
            <w:bookmarkEnd w:id="130"/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单位</w:t>
            </w:r>
          </w:p>
        </w:tc>
        <w:tc>
          <w:tcPr>
            <w:tcW w:w="7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31" w:name="org_cname_4"/>
            <w:bookmarkEnd w:id="131"/>
            <w:r>
              <w:rPr>
                <w:rFonts w:cs="宋体;SimSun" w:ascii="宋体;SimSun" w:hAnsi="宋体;SimSun"/>
              </w:rPr>
              <w:t xml:space="preserve">  </w:t>
            </w:r>
            <w:bookmarkStart w:id="132" w:name="org_cname_5"/>
            <w:bookmarkEnd w:id="132"/>
            <w:r>
              <w:rPr>
                <w:rFonts w:cs="宋体;SimSun" w:ascii="宋体;SimSun" w:hAnsi="宋体;SimSun"/>
              </w:rPr>
              <w:t xml:space="preserve">  </w:t>
            </w:r>
            <w:bookmarkStart w:id="133" w:name="org_cname_6"/>
            <w:bookmarkEnd w:id="133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/>
        <w:t>二、项目基本情况表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3"/>
        <w:gridCol w:w="1560"/>
        <w:gridCol w:w="1410"/>
        <w:gridCol w:w="870"/>
        <w:gridCol w:w="1020"/>
        <w:gridCol w:w="1665"/>
        <w:gridCol w:w="1746"/>
        <w:gridCol w:w="1334"/>
        <w:gridCol w:w="1096"/>
        <w:gridCol w:w="1152"/>
        <w:gridCol w:w="913"/>
        <w:gridCol w:w="886"/>
      </w:tblGrid>
      <w:tr>
        <w:trPr>
          <w:trHeight w:val="7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成果转化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、备案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成果转化合同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成果转化合同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总金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签订时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交易额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款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值税发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银行凭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票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票金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凭证单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额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简介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简介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简介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8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成果转化各方人员奖励申请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992"/>
        <w:gridCol w:w="709"/>
        <w:gridCol w:w="992"/>
        <w:gridCol w:w="2126"/>
        <w:gridCol w:w="1134"/>
        <w:gridCol w:w="1134"/>
      </w:tblGrid>
      <w:tr>
        <w:trPr>
          <w:trHeight w:val="489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项目带头人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708"/>
        <w:gridCol w:w="1027"/>
        <w:gridCol w:w="2092"/>
        <w:gridCol w:w="1134"/>
        <w:gridCol w:w="1168"/>
      </w:tblGrid>
      <w:tr>
        <w:trPr>
          <w:trHeight w:val="489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bookmarkStart w:id="134" w:name="tbl_persons"/>
            <w:bookmarkEnd w:id="134"/>
            <w:r>
              <w:rPr>
                <w:rFonts w:ascii="宋体;SimSun" w:hAnsi="宋体;SimSun" w:cs="宋体;SimSun"/>
                <w:b/>
              </w:rPr>
              <w:t>成果转化项目介绍人：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708"/>
        <w:gridCol w:w="1027"/>
        <w:gridCol w:w="2092"/>
        <w:gridCol w:w="1134"/>
        <w:gridCol w:w="1168"/>
      </w:tblGrid>
      <w:tr>
        <w:trPr>
          <w:trHeight w:val="489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联系人：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金额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四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5" w:name="attach_check_1"/>
            <w:bookmarkStart w:id="136" w:name="attach_check_1"/>
            <w:bookmarkEnd w:id="136"/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高等学校、科研院所或科技服务机构与高明区政府签订的合作协议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申报单位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申报</w:t>
            </w:r>
            <w:r>
              <w:rPr/>
              <w:t>单位注册登记证照（工商营业执照、事业单位法人证书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7" w:name="attach_amount_1"/>
            <w:bookmarkStart w:id="138" w:name="attach_amount_1"/>
            <w:bookmarkEnd w:id="13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9" w:name="attach_check_18"/>
            <w:bookmarkStart w:id="140" w:name="attach_check_18"/>
            <w:bookmarkEnd w:id="140"/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>组织机构代码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1" w:name="attach_amount_18"/>
            <w:bookmarkStart w:id="142" w:name="attach_amount_18"/>
            <w:bookmarkEnd w:id="14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3" w:name="attach_check_3"/>
            <w:bookmarkStart w:id="144" w:name="attach_check_4"/>
            <w:bookmarkStart w:id="145" w:name="attach_check_19"/>
            <w:bookmarkStart w:id="146" w:name="attach_check_2"/>
            <w:bookmarkStart w:id="147" w:name="attach_check_3"/>
            <w:bookmarkStart w:id="148" w:name="attach_check_4"/>
            <w:bookmarkStart w:id="149" w:name="attach_check_19"/>
            <w:bookmarkStart w:id="150" w:name="attach_check_2"/>
            <w:bookmarkEnd w:id="147"/>
            <w:bookmarkEnd w:id="148"/>
            <w:bookmarkEnd w:id="149"/>
            <w:bookmarkEnd w:id="150"/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/>
              <w:t>税务登记证</w:t>
            </w:r>
            <w:r>
              <w:rPr/>
              <w:t>（副本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三、人员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/>
              <w:t>成果转化各方人员身份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成果转化各方人员参与成果转化</w:t>
            </w:r>
            <w:r>
              <w:rPr>
                <w:rFonts w:ascii="宋体;SimSun" w:hAnsi="宋体;SimSun"/>
              </w:rPr>
              <w:t>证明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/>
              <w:t xml:space="preserve"> </w:t>
            </w:r>
            <w:r>
              <w:rPr/>
              <w:t>成果转化各方人员开户银行</w:t>
            </w:r>
            <w:r>
              <w:rPr>
                <w:rFonts w:ascii="宋体;SimSun" w:hAnsi="宋体;SimSun"/>
              </w:rPr>
              <w:t>证明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成果转化各方人员在各自单位工作证明（自由工作者可不用出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四、项目信息类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科技成果转化项目合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科技成果转化项目在高等院校、科研院所登记、备案凭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项目合同实际发生技术交易额的发票和银行凭证复印件（加盖公章和财务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其它证明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单位银行开户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财务审计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销售合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1" w:name="attach_amount_4"/>
            <w:bookmarkStart w:id="152" w:name="attach_amount_4"/>
            <w:bookmarkEnd w:id="15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attach_check_5"/>
            <w:bookmarkStart w:id="154" w:name="attach_check_5"/>
            <w:bookmarkEnd w:id="154"/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专利证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环境影响评价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必要材料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选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5" w:name="attach_amount_5"/>
            <w:bookmarkStart w:id="156" w:name="attach_amount_5"/>
            <w:bookmarkEnd w:id="156"/>
          </w:p>
        </w:tc>
      </w:tr>
    </w:tbl>
    <w:p>
      <w:pPr>
        <w:pStyle w:val="Normal"/>
        <w:spacing w:lineRule="atLeast" w:line="0" w:before="240" w:after="0"/>
        <w:jc w:val="center"/>
        <w:rPr/>
      </w:pPr>
      <w:r>
        <w:br w:type="page"/>
      </w:r>
      <w:bookmarkStart w:id="157" w:name="attach_check_99"/>
      <w:bookmarkStart w:id="158" w:name="attach_check_7"/>
      <w:bookmarkStart w:id="159" w:name="attach_check_6"/>
      <w:bookmarkEnd w:id="157"/>
      <w:bookmarkEnd w:id="158"/>
      <w:bookmarkEnd w:id="159"/>
      <w:r>
        <w:rPr/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2"/>
        <w:gridCol w:w="5328"/>
        <w:gridCol w:w="2880"/>
      </w:tblGrid>
      <w:tr>
        <w:trPr>
          <w:trHeight w:val="1485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  <w:szCs w:val="21"/>
              </w:rPr>
            </w:pPr>
            <w:bookmarkStart w:id="160" w:name="sbdwcom"/>
            <w:bookmarkEnd w:id="160"/>
            <w:r>
              <w:rPr>
                <w:rFonts w:ascii="宋体;SimSun" w:hAnsi="宋体;SimSun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单位以上述材料申报项目，若项目获批获得相关政府补贴，我单位将于收到奖励资金后，一个月内按奖励标准拨付给相关人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61" w:name="sbdwhcode"/>
            <w:bookmarkEnd w:id="161"/>
            <w:r>
              <w:rPr>
                <w:rFonts w:ascii="宋体;SimSun" w:hAnsi="宋体;SimSun"/>
                <w:szCs w:val="21"/>
              </w:rPr>
              <w:t>法人代表或单位负责人（签章）：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        年  月  日                        </w:t>
            </w:r>
          </w:p>
        </w:tc>
      </w:tr>
      <w:tr>
        <w:trPr>
          <w:trHeight w:val="19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西江产业新城管委会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镇（街道）经促局意见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：                                               年   月   日</w:t>
            </w:r>
          </w:p>
        </w:tc>
      </w:tr>
      <w:tr>
        <w:trPr>
          <w:trHeight w:val="191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区经</w:t>
            </w:r>
          </w:p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济和</w:t>
            </w:r>
          </w:p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促进</w:t>
            </w:r>
          </w:p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局意</w:t>
            </w:r>
          </w:p>
          <w:p>
            <w:pPr>
              <w:pStyle w:val="Normal"/>
              <w:ind w:right="113"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2" w:name="tjdwcom"/>
            <w:bookmarkStart w:id="163" w:name="tjdwcom"/>
            <w:bookmarkEnd w:id="163"/>
          </w:p>
        </w:tc>
      </w:tr>
      <w:tr>
        <w:trPr>
          <w:trHeight w:val="274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：</w:t>
            </w:r>
            <w:bookmarkStart w:id="164" w:name="tjdwpsn"/>
            <w:bookmarkEnd w:id="164"/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5" w:name="tjdwsign"/>
            <w:bookmarkStart w:id="166" w:name="tjdwsign"/>
            <w:bookmarkEnd w:id="166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644" w:right="1191" w:gutter="0" w:header="51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t>/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7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szCs w:val="32"/>
                      </w:rPr>
                      <w:t>/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8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t>/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7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5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szCs w:val="32"/>
                      </w:rPr>
                      <w:t>/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8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6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</w:rPr>
                            <w:t>/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1.7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6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szCs w:val="32"/>
                      </w:rPr>
                      <w:t>/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8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市高明区科技成果转化专项资金项目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市高明区科技成果转化专项资金项目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市高明区科技成果转化专项资金项目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2:00Z</dcterms:created>
  <dc:creator>fan</dc:creator>
  <dc:description/>
  <cp:keywords/>
  <dc:language>en-US</dc:language>
  <cp:lastModifiedBy>Windows 用户</cp:lastModifiedBy>
  <cp:lastPrinted>2011-06-23T17:49:00Z</cp:lastPrinted>
  <dcterms:modified xsi:type="dcterms:W3CDTF">2021-09-07T02:59:00Z</dcterms:modified>
  <cp:revision>4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