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39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09"/>
        <w:gridCol w:w="1784"/>
        <w:gridCol w:w="3433"/>
        <w:gridCol w:w="3984"/>
      </w:tblGrid>
      <w:tr>
        <w:trPr>
          <w:trHeight w:val="90" w:hRule="atLeast"/>
        </w:trPr>
        <w:tc>
          <w:tcPr>
            <w:tcW w:w="13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年度深圳市集成电路设计优惠政策符合有关条件企业名单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享受优惠年度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当年度是否符合《国家鼓励的集成电路设计、装备、材料、封装、测试企业条件的公告》（工业和信息化部、国家发展改革委、财政部、税务总局公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号）第一条规定的条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当年度是否符合《关于软件和集成电路产业企业所得税优惠政策有关问题的通知》（财税〔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号）第三条规定的条件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拓尔微电子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汇春科技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炬力北方微电子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盈和致远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（深圳）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中科蓝讯科技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中科蓝讯科技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前海维晟智能技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139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02"/>
        <w:gridCol w:w="1378"/>
        <w:gridCol w:w="2954"/>
        <w:gridCol w:w="2560"/>
      </w:tblGrid>
      <w:tr>
        <w:trPr>
          <w:trHeight w:val="702" w:hRule="atLeast"/>
        </w:trPr>
        <w:tc>
          <w:tcPr>
            <w:tcW w:w="139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年度深圳市软件企业所得税优惠政策符合有关条件企业名单</w:t>
            </w:r>
          </w:p>
        </w:tc>
      </w:tr>
      <w:tr>
        <w:trPr>
          <w:trHeight w:val="15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纳税人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享受优惠年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当年度是否符合《国家鼓励的软件企业条件的公告》（工业和信息化部、国家发展改革委、财政部、税务总局公告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号）第一条规定的条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当年度是否符合《关于软件和集成电路产业企业所得税优惠政策有关问题的通知》（财税〔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号）第四条规定的条件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中科超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霖沐互娱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软云信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赛时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明申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盛世弘通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半岛医疗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英尚智能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指南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奥联信息安全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爱创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华讯百里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乐游戏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力试测控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尚芯维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天穹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小元元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一锋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亿多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益欣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盈通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掌上乐园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智码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天天对讲运营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维沃移动通信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豆悦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云房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中手游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万服网络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智游网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悦软件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博润缘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凉屋游戏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成谷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皓华达科技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华欣智联软件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鹏创达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新国都腾云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信孚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深蓝智控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石代睿智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西维优米互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智慧园区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佳视百科技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中软国际科技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雪龙数控设备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灵岫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利来山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科数智能源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仁和兴业（深圳）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华普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东创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鼎新软件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海虹软通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盛视华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硬蛋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华大智造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汉家松鼠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海智创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灵智数字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锐易科思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安信应急装备科技研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甘棠明善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好哒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新国都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印象互娱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强方特（深圳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创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凯硕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麦游互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梦网视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邻度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脉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小溪流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燕麦软件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维创乐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博沃智慧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瀚德企业信用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金证引擎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点云智能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光峰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海恒图联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佳博兆丰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佳博智联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嘉联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科力锐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来玩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申甲网格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盛利万通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天天来玩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统掌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拓普方网络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携程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硬蛋创新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娱游时代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悦采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智维云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重华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盈达机器视觉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云豹智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云科智讯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中航打印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思海辉元辉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库尚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秒成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道通合盛软件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爱夫迪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华控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杉川致行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尚信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易奇云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印点点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云蛇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快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前海乐麒轩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珍爱捷云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宇通智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腾讯音乐娱乐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电金信软件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光耀智微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诺能源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爱山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绅聚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哥伦布数据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华海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酷开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鲲鹏数码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联君智能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迈安信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前海中软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商软信息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四线测试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太铭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天邦达新能源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万思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耕育疆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苏非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泰科智慧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标谱软件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恒星物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大猩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金石三维打印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复恒软件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冠中时代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三行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亿仕顺（深圳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迪乐普智能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鼎多多游戏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博成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大头兄弟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风眼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优玩互娱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游火互动网络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思达歌物联网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思码特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佑辰网络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维珍（深圳）数据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燕园四十五甲科技深圳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软金信息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互联（深圳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宝腾互联大数据技术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鹏巨术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华中联合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立创软件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天翔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华创互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极创智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清泉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陀螺传媒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优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智微智能软件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千方智通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快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加佳宏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携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大疆灵眸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尔迅智能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奥蕾达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福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华卓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赛德电源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四元数数控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思畅未来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怡化时代智能自动化系统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爱加物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美云集网络科技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七棵橡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神舟精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数智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欣欣互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红杉软件系统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科盛存储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软派信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天航智盈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易信云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康冠智能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兆驰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因赛德思医疗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库瓦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矽旺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匠能智造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赛思特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富联达自动化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红龙数码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卡儿酷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土拨鼠软件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橙源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华杰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普创智控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英维克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控网联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道锋软件系统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鸿富瀚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智信慧通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欧凌克通信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易维鹰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启奥朗程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北斗快迅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金数智能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央海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分秒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聚软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云鹏软件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鹏优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致诚软件技术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天方达健信科技股份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自然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百果互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艾优威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信电子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拔越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微购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可信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千源互联网科技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意格尔数字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中智海慧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简谱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千阳网络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天天爱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乐拓宝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爱问科技股份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传音通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鼎盛电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乐信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大族激光焊接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大族微加工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东微智能科技股份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高斯通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明源云客电子商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优金支付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瑞安优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非零无限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有数互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木瓜移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天际通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同辉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知行合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微米信息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白日梦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艾普阳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大（深圳）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安巽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达实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对对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格隆汇信息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行星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灵峰互娱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时空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爱能森新能源互联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昂科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创达天盛智能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大梦龙途文化传播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点易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方拓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飞鸟与鱼科技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赫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幻竞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慧壹智能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坚果软件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金麦粒传媒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精信同丰通信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开特传媒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青霄云文化传播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润腾智慧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手心游戏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思迅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鑫曼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一帆时空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亿图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有量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智淘网络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智为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竹芒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万兴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悦想网络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掌酷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鲸智能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般若海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博睿思信息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指尖互娱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科（深圳）能源物联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泛仕达电力电子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麦格米特焊接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麦格米特驱动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睿麟智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研盛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卓帆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英微智能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融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钜亿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国芯人工智能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艾特网能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大疆软件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风响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其乐游戏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前海科创源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赛易特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长亮核心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唯爱智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盈达信息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业信息科技服务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块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中德空间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安博智控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魔力数娱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前海智合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时代科技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蓝蓝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前海贝壳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前海环娱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前海新宇恒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易优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佑荣信息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正合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云升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智慧金明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</w:t>
            </w:r>
          </w:p>
        </w:tc>
      </w:tr>
    </w:tbl>
    <w:p>
      <w:pPr>
        <w:pStyle w:val="Normal"/>
        <w:spacing w:lineRule="exact" w:line="620" w:before="0" w:after="200"/>
        <w:ind w:firstLine="64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22"/>
        <w:ind w:firstLine="6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1-10-26 17:28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5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10-26 18:02:17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6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1-10-26 17:28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7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10-26 18:02:17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1:00Z</dcterms:created>
  <dc:creator>吴可扬</dc:creator>
  <dc:description/>
  <dc:language>en-US</dc:language>
  <cp:lastModifiedBy>夏</cp:lastModifiedBy>
  <cp:lastPrinted>2021-10-26T17:32:00Z</cp:lastPrinted>
  <dcterms:modified xsi:type="dcterms:W3CDTF">2021-10-26T10:0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F15521604F47A6B41450BC35E08A</vt:lpwstr>
  </property>
  <property fmtid="{D5CDD505-2E9C-101B-9397-08002B2CF9AE}" pid="3" name="KSOProductBuildVer">
    <vt:lpwstr>2052-11.1.0.10938</vt:lpwstr>
  </property>
</Properties>
</file>