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" w:hanging="0"/>
        <w:rPr/>
      </w:pPr>
      <w:r>
        <w:rPr>
          <w:rFonts w:cs="黑体;SimHei"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 xml:space="preserve">1 </w:t>
      </w:r>
    </w:p>
    <w:p>
      <w:pPr>
        <w:pStyle w:val="Normal"/>
        <w:spacing w:lineRule="exact" w:line="560"/>
        <w:ind w:right="14" w:hanging="0"/>
        <w:jc w:val="center"/>
        <w:rPr>
          <w:rFonts w:eastAsia="方正小标宋简体;Arial Unicode MS" w:cs="方正小标宋简体;Arial Unicode MS"/>
          <w:sz w:val="44"/>
          <w:szCs w:val="44"/>
          <w:lang w:bidi="ar"/>
        </w:rPr>
      </w:pPr>
      <w:r>
        <w:rPr>
          <w:rFonts w:cs="方正小标宋简体;Arial Unicode MS" w:eastAsia="方正小标宋简体;Arial Unicode MS"/>
          <w:sz w:val="44"/>
          <w:szCs w:val="44"/>
          <w:lang w:bidi="ar"/>
        </w:rPr>
        <w:t>职工组（含教师）获奖名单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547"/>
        <w:gridCol w:w="2978"/>
      </w:tblGrid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珠海妙存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54001********1415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熊剑锋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  <w:lang w:bidi="ar"/>
              </w:rPr>
              <w:t>362202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********</w:t>
            </w:r>
            <w:r>
              <w:rPr>
                <w:rFonts w:eastAsia="仿宋"/>
                <w:kern w:val="0"/>
                <w:sz w:val="24"/>
                <w:lang w:bidi="ar"/>
              </w:rPr>
              <w:t>6317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温佳强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  <w:lang w:bidi="ar"/>
              </w:rPr>
              <w:t>511525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********</w:t>
            </w:r>
            <w:r>
              <w:rPr>
                <w:rFonts w:eastAsia="仿宋"/>
                <w:kern w:val="0"/>
                <w:sz w:val="24"/>
                <w:lang w:bidi="ar"/>
              </w:rPr>
              <w:t>3650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刘湘君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珠海城市职业技术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10113********1627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源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20682********0023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尹雪梅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2430********002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Ｘ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徐华超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广州安凯微电子股份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0824********3013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韩丽娟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1425********2243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李润峰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923********5710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赵明剑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50302********1011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梁志明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1284********3455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姚恩义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30903********0016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郝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珠海市杰理科技股份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2726********7579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钟卓超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1323********1011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符征裕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50923********4317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向耀明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珠海一微半导体股份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31102********8418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易建培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784********0316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韩怀宇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0882********6438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广东水利电力职业技术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640103********032X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梁文祯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782********3330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范力维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60502********1360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马洁文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珠海亿智电子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711********422X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晓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2725********0417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许鹏超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0402********5612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安超群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" w:eastAsia="仿宋"/>
                <w:kern w:val="0"/>
                <w:sz w:val="24"/>
                <w:lang w:bidi="ar"/>
              </w:rPr>
              <w:t>广东机电职业技术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  <w:lang w:bidi="ar"/>
              </w:rPr>
              <w:t>420621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********</w:t>
            </w:r>
            <w:r>
              <w:rPr>
                <w:rFonts w:eastAsia="仿宋"/>
                <w:kern w:val="0"/>
                <w:sz w:val="24"/>
                <w:lang w:bidi="ar"/>
              </w:rPr>
              <w:t>2849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陈榕福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  <w:lang w:bidi="ar"/>
              </w:rPr>
              <w:t>441821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********</w:t>
            </w:r>
            <w:r>
              <w:rPr>
                <w:rFonts w:eastAsia="仿宋"/>
                <w:kern w:val="0"/>
                <w:sz w:val="24"/>
                <w:lang w:bidi="ar"/>
              </w:rPr>
              <w:t>151X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高培文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210105********3736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李银星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珠海零边界集成电路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  <w:lang w:bidi="ar"/>
              </w:rPr>
              <w:t>445222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********</w:t>
            </w:r>
            <w:r>
              <w:rPr>
                <w:rFonts w:eastAsia="仿宋"/>
                <w:kern w:val="0"/>
                <w:sz w:val="24"/>
                <w:lang w:bidi="ar"/>
              </w:rPr>
              <w:t>3113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陈俊宇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  <w:lang w:bidi="ar"/>
              </w:rPr>
              <w:t>440602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********</w:t>
            </w:r>
            <w:r>
              <w:rPr>
                <w:rFonts w:eastAsia="仿宋"/>
                <w:kern w:val="0"/>
                <w:sz w:val="24"/>
                <w:lang w:bidi="ar"/>
              </w:rPr>
              <w:t>2112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  <w:lang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黄春杰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  <w:lang w:bidi="ar"/>
              </w:rPr>
              <w:t>440981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********</w:t>
            </w:r>
            <w:r>
              <w:rPr>
                <w:rFonts w:eastAsia="仿宋"/>
                <w:kern w:val="0"/>
                <w:sz w:val="24"/>
                <w:lang w:bidi="ar"/>
              </w:rPr>
              <w:t>8335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陈明芳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广东科学技术职业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30524********0731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陈中威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1424********8411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王志辉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281********2437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游文洲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珠海智融科技有限公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40582********2370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刘小妮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42326********0645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bidi="ar"/>
              </w:rPr>
              <w:t>龚祺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1522********3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5:00Z</dcterms:created>
  <dc:creator>greatwall</dc:creator>
  <dc:description/>
  <dc:language>en-US</dc:language>
  <cp:lastModifiedBy>123</cp:lastModifiedBy>
  <dcterms:modified xsi:type="dcterms:W3CDTF">2022-01-2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