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东莞市发明专利资助申请表</w:t>
      </w:r>
    </w:p>
    <w:tbl>
      <w:tblPr>
        <w:tblW w:w="987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4"/>
        <w:gridCol w:w="1316"/>
        <w:gridCol w:w="802"/>
        <w:gridCol w:w="641"/>
        <w:gridCol w:w="963"/>
        <w:gridCol w:w="481"/>
        <w:gridCol w:w="227"/>
        <w:gridCol w:w="108"/>
        <w:gridCol w:w="788"/>
        <w:gridCol w:w="321"/>
        <w:gridCol w:w="12"/>
        <w:gridCol w:w="1271"/>
        <w:gridCol w:w="161"/>
        <w:gridCol w:w="1700"/>
      </w:tblGrid>
      <w:tr>
        <w:trPr>
          <w:trHeight w:val="3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号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名称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申请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授权日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申请人名称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申请人地址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资助类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0"/>
              </w:rPr>
              <w:t>国内发明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授权    □ 国内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eastAsia="zh-CN"/>
              </w:rPr>
              <w:t>外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发明授权维持有效年限超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年（含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年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日本、欧盟发明授权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0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美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eastAsia="zh-CN"/>
              </w:rPr>
              <w:t>国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发明授权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□英国发明授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0"/>
              </w:rPr>
              <w:t>其他国家或地区发明授权（含港澳台）</w:t>
            </w:r>
          </w:p>
        </w:tc>
      </w:tr>
      <w:tr>
        <w:trPr>
          <w:trHeight w:val="8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pacing w:val="-6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  <w:szCs w:val="20"/>
              </w:rPr>
            </w:r>
          </w:p>
        </w:tc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申请人信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所属镇街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联系人名称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手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专利申请人类别</w:t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企事业单位、社团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上传营业执照或登记证扫描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一社会信用代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东莞户籍居民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上传本市的身份证或户籍证明彩色扫描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：</w:t>
            </w:r>
          </w:p>
        </w:tc>
      </w:tr>
      <w:tr>
        <w:trPr>
          <w:trHeight w:val="4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中小学和高等院校在校学生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上传身份证和学生证彩色扫描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：</w:t>
            </w:r>
          </w:p>
        </w:tc>
      </w:tr>
      <w:tr>
        <w:trPr>
          <w:trHeight w:val="5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在</w:t>
            </w:r>
            <w:r>
              <w:rPr>
                <w:rFonts w:eastAsia="仿宋_GB2312;仿宋"/>
                <w:sz w:val="24"/>
                <w:szCs w:val="20"/>
              </w:rPr>
              <w:t>本市工作且连续购买社保</w:t>
            </w: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以上的个人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上传身份证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保缴纳证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彩色扫描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：</w:t>
            </w:r>
          </w:p>
        </w:tc>
      </w:tr>
      <w:tr>
        <w:trPr>
          <w:trHeight w:val="6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开户名称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开户银行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账号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必填）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730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上传银行开户信息证明、银行存折或卡扫描件）</w:t>
            </w:r>
          </w:p>
        </w:tc>
      </w:tr>
      <w:tr>
        <w:trPr>
          <w:trHeight w:val="55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资助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办机构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联系人名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手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提示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提交前请检查开户银行与开户名称以及账号是否正确，如有误，请修改注册资料后再进行申报。 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名称要与资助申请人名称一致，如不一致，资助资金不能正常到账。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国内发明专利申请人，选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发明授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授权维持有效年限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上传附件为“国内发明专利证书（国内发明专利授权公告文本扉页）”。上述材料以每件发明专利作为单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传至系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境外发明专利：选择“日本、欧盟发明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授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国发明授权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国家或地区发明授权（含港澳台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上传附件为“境外发明专利证书和翻译件（翻译件应当加盖清晰的申请人公章或个人申请人签名）”。上述材料应制作在一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DF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文档内上传至系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专利权（申请）人为两人或以上的专利，按第一专利权人申请资助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专利申请人类别的附件上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利申请人类别是企事业单位、社团的，上传营业执照或登记证（盖章版）扫描件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利申请人类别是东莞户籍居民，上传本市的身份证或户籍证明彩色扫描件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申请人类别是中小学和高等院校在校学生，上传身份证和学生证彩色扫描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申请人类别是在本市工作且连续购买社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的个人，上传身份证和社保缴纳证明彩色扫描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所有申请人都要上传银行开户信息相关证明材料、银行存折或卡扫描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全部申报材料真实、完整、有效。一旦发现有虚假信息，本次申请无效，并将承担由此产生的法律责任及其他所有不利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本申请材料仅为申请项目制作并提交，已自行备份，不再要求东莞市市场监督管理局予以退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3:00Z</dcterms:created>
  <dc:creator>林莉丽</dc:creator>
  <dc:description/>
  <dc:language>en-US</dc:language>
  <cp:lastModifiedBy>钟铿</cp:lastModifiedBy>
  <dcterms:modified xsi:type="dcterms:W3CDTF">2022-02-28T09:28:58Z</dcterms:modified>
  <cp:revision>4</cp:revision>
  <dc:subject/>
  <dc:title>东莞市发明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