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知识产权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大典型案例”名单</w:t>
      </w:r>
    </w:p>
    <w:tbl>
      <w:tblPr>
        <w:tblW w:w="93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759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瓷砖（色朗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”外观设计专利侵权纠纷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德区某电器实业有限公司未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著作权人许可，复制、发行其作品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版权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某贸易有限公司出口侵犯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知名品牌商标货物系列案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佛山海关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禅城区某陶瓷拼贴厂侵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商标专用权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禅城区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南海区某鞋服店侵犯“中国共产党成立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庆祝活动标识”特殊标志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海区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某餐饮管理有限公司未按规定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特许经营活动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某、石某、谢某侵犯他人商业秘密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德区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某建工集团有限公司销售侵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商标专用权的商品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水区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容运转式电动机定子的制造方法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侵权纠纷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市场监督管理局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某粮油食品有限公司擅自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标志名称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海区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YH</dc:creator>
  <dc:description/>
  <dc:language>en-US</dc:language>
  <cp:lastModifiedBy>陈家城</cp:lastModifiedBy>
  <dcterms:modified xsi:type="dcterms:W3CDTF">2022-04-15T07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