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创新创业大赛创投专家个人</w:t>
      </w:r>
      <w:r>
        <w:rPr>
          <w:rFonts w:ascii="宋体" w:hAnsi="宋体" w:cs="Arial"/>
          <w:b/>
          <w:sz w:val="44"/>
          <w:szCs w:val="44"/>
        </w:rPr>
        <w:t>简历表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毕业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务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新一代信息技术  □生物医药     □高端装备制造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新材料          □新能源       □新能源汽车   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节能环保        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2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