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color w:val="222222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shd w:fill="FFFFFF" w:val="clear"/>
        </w:rPr>
        <w:t>附件</w:t>
      </w:r>
    </w:p>
    <w:p>
      <w:pPr>
        <w:pStyle w:val="Style15"/>
        <w:rPr>
          <w:rFonts w:ascii="黑体" w:hAnsi="黑体" w:eastAsia="黑体" w:cs="黑体"/>
          <w:color w:val="222222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22222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kern w:val="0"/>
          <w:sz w:val="44"/>
          <w:szCs w:val="44"/>
          <w:shd w:fill="FFFFFF" w:val="clear"/>
        </w:rPr>
        <w:t>拟征集单位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color w:val="222222"/>
          <w:kern w:val="0"/>
          <w:sz w:val="24"/>
          <w:szCs w:val="24"/>
          <w:shd w:fill="FFFFFF" w:val="clear"/>
        </w:rPr>
      </w:pPr>
      <w:r>
        <w:rPr>
          <w:rFonts w:eastAsia="仿宋_GB2312" w:cs="方正小标宋简体" w:ascii="仿宋_GB2312" w:hAnsi="仿宋_GB2312"/>
          <w:b/>
          <w:bCs/>
          <w:color w:val="222222"/>
          <w:kern w:val="0"/>
          <w:sz w:val="24"/>
          <w:szCs w:val="24"/>
          <w:shd w:fill="FFFFFF" w:val="clear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20"/>
        <w:gridCol w:w="2268"/>
        <w:gridCol w:w="2410"/>
        <w:gridCol w:w="2050"/>
      </w:tblGrid>
      <w:tr>
        <w:trPr>
          <w:tblHeader w:val="true"/>
          <w:trHeight w:val="5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展示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拟征集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成果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荣誉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征集素材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科技创新成果转移转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众科联科技成果转移转化平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简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广东高校成果转化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佛山中国发明成果转化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海区广工大数控装备协同创新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佛智芯微电子技术研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成国内首条芯片板级扇出封装示范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介绍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中科云图智能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无人机装上“大脑”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星联精密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解高分子材料加工行业共性难题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荣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国星光电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国家科技进步奖一等奖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证书图片（高清）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项目产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成果图片（高清）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产品视频（有产品视频可提供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20*10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辨率）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海奔达模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国家科技进步奖二等奖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邦普循环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科技进步奖一等奖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国星光电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科技进步奖一等奖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娜丽莎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科技进步奖一等奖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海天调味食品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科技进步奖一等奖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一方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科技进步奖一等奖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正典生物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科技进步奖一等奖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美的制冷设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二十一届中国专利奖金奖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华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化高分辨率、轻型化、低成本卫星图像详查相机模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实物或模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的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新自主研发：磁悬浮无油轴承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星联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球首发，中国中高端高分子新材料——佛企星联科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连续法胶粘剂生产系统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实物或模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精铟海洋工程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石油自升式钻井平台升降系统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达制造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掘进机液压泵和马达关键技术示范应用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邦普循环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锂离子电池正极材料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创新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裕润达渔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慧农业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能智慧农业新时代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应用介绍视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20*10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辨率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中科农业机器人与智慧农业创新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明吉田智慧农业园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碧桂园农业控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碧桂园万亩智慧农业园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的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的灯塔工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碧桂园控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碧桂园机器人应用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嘉腾机器人自动化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腾机器人运输应用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云米电器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站式全屋智能解决方案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ind w:right="1331" w:hanging="0"/>
        <w:jc w:val="both"/>
        <w:rPr>
          <w:rFonts w:ascii="仿宋_GB2312" w:hAnsi="仿宋_GB2312" w:eastAsia="仿宋_GB2312"/>
          <w:spacing w:val="4"/>
          <w:sz w:val="32"/>
          <w:szCs w:val="44"/>
        </w:rPr>
      </w:pPr>
      <w:r>
        <w:rPr>
          <w:rFonts w:eastAsia="仿宋_GB2312" w:ascii="仿宋_GB2312" w:hAnsi="仿宋_GB2312"/>
          <w:spacing w:val="4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next w:val="8"/>
    <w:qFormat/>
    <w:pPr/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1:00Z</dcterms:created>
  <dc:creator>任嘉荣</dc:creator>
  <dc:description/>
  <dc:language>en-US</dc:language>
  <cp:lastModifiedBy>任嘉荣</cp:lastModifiedBy>
  <dcterms:modified xsi:type="dcterms:W3CDTF">2022-04-21T09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