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高企证书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eastAsia="zh-CN"/>
        </w:rPr>
        <w:t>现场领取地点和联系方式</w:t>
      </w:r>
    </w:p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</w:r>
    </w:p>
    <w:tbl>
      <w:tblPr>
        <w:tblW w:w="87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5"/>
        <w:gridCol w:w="1182"/>
        <w:gridCol w:w="6120"/>
      </w:tblGrid>
      <w:tr>
        <w:trPr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高新技术产业协会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:30-11: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:00-17: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节假日除外）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禅城区汾江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外贸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座三楼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小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7-822294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306159</w:t>
            </w:r>
          </w:p>
        </w:tc>
      </w:tr>
      <w:tr>
        <w:trPr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桂城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.4.11-2022.5.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桂城街道办事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附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经济发展办公室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先生、李先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792317</w:t>
            </w:r>
          </w:p>
        </w:tc>
      </w:tr>
      <w:tr>
        <w:trPr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九江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.4.11-2022.5.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九江科技创新协会（九江科技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）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秘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686884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张秘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68688902</w:t>
            </w:r>
          </w:p>
        </w:tc>
      </w:tr>
      <w:tr>
        <w:trPr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西樵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.4.11-2022.5.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樵镇经发办工作人员上门派送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先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863668</w:t>
            </w:r>
          </w:p>
        </w:tc>
      </w:tr>
      <w:tr>
        <w:trPr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丹灶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.4.11-2022.5.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灶镇人民政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小姐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442085</w:t>
            </w:r>
          </w:p>
        </w:tc>
      </w:tr>
      <w:tr>
        <w:trPr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狮山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.4.11-2022.5.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狮山镇红星一路建设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先生、蔡小姐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683862</w:t>
            </w:r>
          </w:p>
        </w:tc>
      </w:tr>
      <w:tr>
        <w:trPr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大沥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.4.11-2022.5.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沥科技创新协会（穗盐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一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）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小姐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103190</w:t>
            </w:r>
          </w:p>
        </w:tc>
      </w:tr>
      <w:tr>
        <w:trPr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海区里水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.4.11-2022.5.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工作日）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里水镇人民政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小姐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662465</w:t>
            </w:r>
          </w:p>
        </w:tc>
      </w:tr>
      <w:tr>
        <w:trPr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区高新技术企业协会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周一至周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:30-12: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:00-17: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良街道名汇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大良：冯先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88725519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伦教：张先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68204990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陈村：陈先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28686879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均安：谭先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19582194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龙江：郭先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24807291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乐从：何小姐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195825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黄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19582990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滘：许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195825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黄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19582990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容桂：周先生、张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195812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88725521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杏坛：何小姐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1958289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、梁先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88725530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勒流：梁先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887255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、区小姐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88725517</w:t>
            </w:r>
          </w:p>
        </w:tc>
      </w:tr>
      <w:tr>
        <w:trPr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高明区高新技术产业协会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（工作日上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:30-12: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:00-17: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门派送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小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7-886631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28503517</w:t>
            </w:r>
          </w:p>
        </w:tc>
      </w:tr>
      <w:tr>
        <w:trPr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水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三水区高新技术产业协会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工作日上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:30-12: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:00-17: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三水区云东海街道兴业五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小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318378551/1392955849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800048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朱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8000354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50:00Z</dcterms:created>
  <dc:creator>陈荣</dc:creator>
  <dc:description/>
  <dc:language>en-US</dc:language>
  <cp:lastModifiedBy>CarolineChan</cp:lastModifiedBy>
  <dcterms:modified xsi:type="dcterms:W3CDTF">2022-04-08T10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D7D75751D433BAE19DA27F6555E72</vt:lpwstr>
  </property>
  <property fmtid="{D5CDD505-2E9C-101B-9397-08002B2CF9AE}" pid="3" name="KSOProductBuildVer">
    <vt:lpwstr>2052-11.1.0.11365</vt:lpwstr>
  </property>
</Properties>
</file>