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年产业发展专项资金（第一批专精特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企业落户资助“免申即享”）拟资助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4"/>
          <w:szCs w:val="4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954"/>
        <w:gridCol w:w="378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类别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深圳瑞波光电子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专精特新企业落户资助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2:00Z</dcterms:created>
  <dc:creator>zhonghaizhou</dc:creator>
  <dc:description/>
  <dc:language>en-US</dc:language>
  <cp:lastModifiedBy>123</cp:lastModifiedBy>
  <dcterms:modified xsi:type="dcterms:W3CDTF">2022-05-2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