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aseline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240"/>
        <w:jc w:val="left"/>
        <w:textAlignment w:val="baseline"/>
        <w:rPr>
          <w:rFonts w:ascii="CESI黑体-GB13000;黑体" w:hAnsi="CESI黑体-GB13000;黑体" w:eastAsia="CESI黑体-GB13000;黑体" w:cs="CESI黑体-GB13000;黑体"/>
          <w:sz w:val="32"/>
          <w:szCs w:val="32"/>
          <w:highlight w:val="none"/>
          <w:lang w:eastAsia="zh-CN"/>
        </w:rPr>
      </w:pPr>
      <w:r>
        <w:rPr>
          <w:rFonts w:eastAsia="CESI黑体-GB13000;黑体" w:cs="CESI黑体-GB13000;黑体" w:ascii="CESI黑体-GB13000;黑体" w:hAnsi="CESI黑体-GB13000;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参与中国创新创业大赛评选工作创投专家申请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993"/>
        <w:gridCol w:w="1559"/>
        <w:gridCol w:w="1701"/>
        <w:gridCol w:w="1417"/>
        <w:gridCol w:w="143"/>
        <w:gridCol w:w="1560"/>
      </w:tblGrid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构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私募基金备案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资阶段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天使□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VC□      PE□      Pro-IPO□</w:t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注领域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一代信息技术  □生物医药     □高端装备制造</w:t>
            </w:r>
          </w:p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新材料          □新能源   □新能源汽车   </w:t>
            </w:r>
          </w:p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节能环保          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公通信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构负责人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推荐评委名单（注：可增加）  </w:t>
            </w:r>
          </w:p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  <w:t>*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推荐参评行业有且仅有：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新一代信息技术、生物医药、高端装备制造、新材料、新能源、新能源汽车、节能环保（至少选一项，可多选，不可自拟）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评委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参评行业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贵机构可配合开展对入围省行业决赛的企业尽职调查的工作□是 □否 </w:t>
            </w:r>
          </w:p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尽职调查工作发生的相关费用由申请机构自行承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uto" w:line="480" w:before="0" w:after="120"/>
      <w:ind w:left="420" w:hanging="0"/>
      <w:jc w:val="left"/>
    </w:pPr>
    <w:rPr>
      <w:rFonts w:ascii="仿宋_GB2312" w:hAnsi="仿宋_GB2312" w:eastAsia="仿宋_GB2312" w:cs="仿宋_GB2312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9:00Z</dcterms:created>
  <dc:creator>咴咴 </dc:creator>
  <dc:description/>
  <dc:language>en-US</dc:language>
  <cp:lastModifiedBy>咴咴 </cp:lastModifiedBy>
  <dcterms:modified xsi:type="dcterms:W3CDTF">2022-05-11T06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