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eastAsia="黑体" w:cs="黑体" w:ascii="黑体" w:hAnsi="黑体"/>
          <w:color w:val="000000"/>
          <w:lang w:val="en-US" w:eastAsia="zh-CN"/>
        </w:rPr>
        <w:t>CCFG2022014</w:t>
      </w:r>
    </w:p>
    <w:p>
      <w:pPr>
        <w:pStyle w:val="Normal"/>
        <w:rPr>
          <w:rFonts w:ascii="黑体" w:hAnsi="黑体" w:eastAsia="黑体" w:cs="黑体"/>
          <w:color w:val="000000"/>
          <w:lang w:val="en-US" w:eastAsia="zh-CN"/>
        </w:rPr>
      </w:pPr>
      <w:r>
        <w:rPr>
          <w:rFonts w:ascii="黑体" w:hAnsi="黑体" w:cs="黑体" w:eastAsia="黑体"/>
          <w:color w:val="000000"/>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olor w:val="FFFFFF"/>
          <w:lang w:val="en-US" w:eastAsia="zh-CN"/>
        </w:rPr>
      </w:pPr>
      <w:r>
        <w:rPr>
          <w:rFonts w:eastAsia="黑体" w:ascii="黑体" w:hAnsi="黑体"/>
          <w:color w:val="FFFFFF"/>
          <w:lang w:val="en-US" w:eastAsia="zh-CN"/>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w:t>
      </w:r>
      <w:r>
        <w:rPr>
          <w:lang w:val="en-US" w:eastAsia="zh-CN"/>
        </w:rPr>
        <w:t>22</w:t>
      </w:r>
      <w:r>
        <w:rPr/>
        <w:t>〕</w:t>
      </w:r>
      <w:r>
        <w:rPr>
          <w:lang w:val="en-US" w:eastAsia="zh-CN"/>
        </w:rPr>
        <w:t>17</w:t>
      </w:r>
      <w:r>
        <w:rPr/>
        <w:t>号</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佛山市禅城区人民政府办公室关于印发佛山市禅城区促进企业研发和高新技术企业</w:t>
      </w:r>
    </w:p>
    <w:p>
      <w:pPr>
        <w:pStyle w:val="Normal"/>
        <w:spacing w:lineRule="exact" w:line="60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sz w:val="44"/>
        </w:rPr>
        <w:t>培育扶持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szCs w:val="32"/>
        </w:rPr>
      </w:pPr>
      <w:r>
        <w:rPr>
          <w:szCs w:val="32"/>
        </w:rPr>
        <w:t>南庄镇政府，各街道办事处，区属各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szCs w:val="32"/>
        </w:rPr>
      </w:pPr>
      <w:r>
        <w:rPr>
          <w:szCs w:val="32"/>
        </w:rPr>
        <w:t>《佛山市禅城区促进企业研发和高新技术企业培育扶持管理办法》业经区政府同意，现印发给你们，请认真贯彻实施。实施过程中如遇到问题，请径向区经济和科技促进局反映（联系电话：</w:t>
      </w:r>
      <w:r>
        <w:rPr>
          <w:szCs w:val="32"/>
        </w:rPr>
        <w:t>82340448</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宋体"/>
          <w:sz w:val="21"/>
          <w:szCs w:val="32"/>
        </w:rPr>
      </w:pPr>
      <w:r>
        <w:rPr>
          <w:rFonts w:eastAsia="宋体" w:ascii="Times New Roman" w:hAnsi="Times New Roman"/>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Times New Roman" w:hAnsi="Times New Roman" w:eastAsia="宋体"/>
          <w:bCs/>
          <w:sz w:val="21"/>
          <w:szCs w:val="32"/>
        </w:rPr>
      </w:pPr>
      <w:r>
        <w:rPr>
          <w:rFonts w:eastAsia="宋体" w:ascii="Times New Roman" w:hAnsi="Times New Roman"/>
          <w:bCs/>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pPr>
      <w:r>
        <mc:AlternateContent>
          <mc:Choice Requires="wpg">
            <w:drawing>
              <wp:anchor behindDoc="1" distT="0" distB="0" distL="114935" distR="114935" simplePos="0" locked="0" layoutInCell="0" allowOverlap="1" relativeHeight="12">
                <wp:simplePos x="0" y="0"/>
                <wp:positionH relativeFrom="column">
                  <wp:posOffset>3239770</wp:posOffset>
                </wp:positionH>
                <wp:positionV relativeFrom="paragraph">
                  <wp:posOffset>-720725</wp:posOffset>
                </wp:positionV>
                <wp:extent cx="1647825" cy="1460500"/>
                <wp:effectExtent l="0" t="0" r="0" b="598107135"/>
                <wp:wrapNone/>
                <wp:docPr id="1" name=""/>
                <a:graphic xmlns:a="http://schemas.openxmlformats.org/drawingml/2006/main">
                  <a:graphicData uri="http://schemas.microsoft.com/office/word/2010/wordprocessingGroup">
                    <wpg:wgp>
                      <wpg:cNvGrpSpPr/>
                      <wpg:grpSpPr>
                        <a:xfrm>
                          <a:off x="0" y="0"/>
                          <a:ext cx="1647720" cy="1460520"/>
                          <a:chOff x="0" y="0"/>
                          <a:chExt cx="1647720" cy="1460520"/>
                        </a:xfrm>
                      </wpg:grpSpPr>
                      <wps:wsp>
                        <wps:cNvSpPr txBox="1"/>
                        <wps:spPr>
                          <a:xfrm>
                            <a:off x="733320" y="733320"/>
                            <a:ext cx="914400" cy="3049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PzL4MCgAQSLsPiIFPhzzQSj0KSj2PTDsPiACMiYFNST1LSj2eSvuQF8iRTP9CPn7QF8iSlEsYS527Ny3tJ5v6JFxLi=xLpFyLSd5waevxa2JzNy3r7eG9LiKv+GU+qhtrNx4p7qRtciS1sNgs5J27Ll8xsCr9KOGw+hz1a23wuORscGPs5J5yaiezLJ7uLq0wuORsbWfz+128qOVtcy=6aCrs5h0wL1n0pn7KzQuXz4gaVT9CPn7T1kmalEzcWIkSlEsYS527Ll8xsCr9KOGw+iHx7Ow0e53qqCrtZuJzivuT1kmalEzcWIkSlEsYS3MBiwSZVctXWQ0blUUb1UxSlEsYS527Ll8xsCr9KOGw+iHx7Ow0e53qqCrtZuJzivuT1kmalEzcWIkUWMkbj4gaVT9CPn7T1kmalEzcWIkUV4ocD4gaVT9xu1vrrpwsOp+wqx7tbl22cOPy854p7t9OB8SZVctXWQ0blUUalkzSlEsYS3MBiwSZVctXWQ0blUKYWkSSi3vLCbwLSHvLCfwLSD4NSfzMSX7K0MoY14gcGUxYTskdUMNOfzJOEMoY14gcGUxYUQoaVT9Li=xLhzvNBzwMh=wMCnxMCnvMR=fJLpwuNSTsLBz08SS1rdo0bJ2+r6wwuboOB8SZVctXWQ0blUTZV0kOfzJODMuaWA0cFUxRU=9LSjtLSLyKiDxMR3wLiH7KzMuaWA0cFUxRU=9CPn7P18sbGUzYWIMPTMAYFQxOigCKTUCKSQBKTH0KTPzKTH0OB8Ca10vcWQkbj0APzEjYGH9CPn7TFkiQWgzOh4mZVX7K0AoXzU3cC3MBiwPZVMWZVQzZC3zKiDvLC=vLCvuTFkiU1kjcFf9CPn7TFkiRFUoY1gzOiPtLS=vLC=vOB8PZVMHYVkmZGP9CPn7T1kmalUjP18tcFU3cC4MRTkDYFoCPzErMlcAczkBPVcITDI2PTMIPzURRVcEPTEAPVsVQkoTSTDvQzMSbTcSRVHyQEEEPjIQUTEMQzk3P2oARjImSkYBPUkTPVsNSz0TZ2cNc0kDUkEQRzQDPjghQykoVUc2Y0IGaF4gVEInXjMBQFUWRlwiaj4rVSMVdVEXTiUIQTXwYDcnclMsaCAkTzIDXmjzbzkEdCAZPyQ3QzQAUzImSkYBPT0MQCAjQUDvQVcUREYoXjcrZjkESjIMUDEkQmbvdD4DQWgMUDE3SloAcz0DPlEFcyA4SV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NSFYwcxsEaSHydmIKbTj2blT3REcyXkkzVTYxYyH3cWQRUCU1MjMtdUolTkL3bFo4PTcRQTgXYRsGdCb2NTkLdSbxJyAQdCYUZEjqRx7qUV43RCAJcD4sLCLwLmAOTTwWRiM5UEYlUUEnQx8xUCUhRkAhVWgtQF4RcmEXdDkYbWkFR1QhZ2QIPjILZykNY1kDLEcyP0QZUzQjLzYJcDYVQiEPNUf3Qjk4aGIAYz0BPTEGZlcZSWcmVjE2RGcYQEYRLFoBPlc2Ql8AUVwULEQHLmMnZ0ErcjYnRzsZXmcLUlcyTlD3Y2cHTUkDUkHvSzIBVTUFPybxUlsPUzHwah85b2AMLGoCYjoDdVQlQ0gGSTEyQzDwUVQDc0EEPWcIQ2cDPVsBY0kwUlcyRFcXNDUGblY2dVHyRyAOdiQyNFYHJz0HbmgMJy=3M0gAb1IEMD0LbjYMPmMGPkMvUzYQQTQBPjk2STQidD0TRWcMQFc3SUQEMT8TYyANUEk2QEEYRjsuVjknclMNPUEEQjIQPTQmYzUBPTL4ZmYOTGorT1gWK2UoNWoAREASMGIsVC=zdDozb1c5ZGAzaEMsJyL0RCYwMVwqUDUQXUAYPh8HMUIscTM3TToWRz41ZSYUTD0TcloiazQSbUQHVFkoLjwibRsHREDwaTDwazgBQkMTaFQGdFf0QlY5LyMVXVMgXzEmVlU0dGcpR1gnSWQqdFMPMlwzLVI1UykKTkjwdWgYVSIpaj8gYl7uLDINQGXwY1gkb0UPR1IMbycrSmICZjYYbEU0U1oOPl4ARDE3blMkb2k5VUoXbSknaGcLdlIkLl3wdSA4S2YCNEMmJ1kyYWEBSWX1S0TvUGcJUUUXQ2MIUD0iUDIlMykGbF8FQx82SWAFY1UIS1wILEETSGP0Y1MsSjcLSWMVb10VYmTyQlowQCc1KzsIMTYvQEUhQWU0cGYZPUoCdUAVYzIVbkQwUTMiX0oLPjwRYGgzYEUyNCz7K0MoY14kYDMuamQkdGP9CPn7T1kmalEzcWIkUlErcVT9STkIQSgQVToKa0oIZGYiSjEQXzMuRTkEMFoCPzINMDMATTU3P2oARjImUWIDYz0CQ1cUPT0CNDcCT2EGTzkhLzQQQTgAXTEoPjMBZ0opUWgYUFM5VUcELkoGVWoNQFLySzcULz05Vl0ZZjTyS0QjaD45ZyINbTMCPSMuc1cmSiIMRTkCVGEAQDEmQTMAYygHPTEIYzkRQVkATTEAPTMRUUYrSWcDTUkJR18ZRVg1Xz4ATTUFPkEAc0kpQTwMPVsGPSEUQTInSTMQLCQ3S0QALzImSkYBPV8MSTUjb1HxRlghPzIEXUcjbFQGQmMIQT30VV0VdVLxUlojVDovYDgqY0EXUiAgQyk4XUgRMTkESmYLZWcmUDgRZzwpQUkMPkkGPSEUQTE2c0ARLEIDTUMBTVQWRmMgUz0mTSAEdD0BMEgDUDTvSUQEdD0DQSIMQDE2STYuVDQTRWkMUDU3SzQELj0DPWcMQl82YWoESj0AbzcALUUEPlfzQTEESTETZjUPSTDvQzDwUTUCPiQGVF34SzgHXzIMTSg2QEEYQEYQTTgHY0oTUiHwL0U5a2gIdjEnPlcNUjIAa1UGZykhVDgFYTEtaTYVNCUTS1r1MlIBQlwPLSYiUW=0TlIFcVsMTz02RUEYQEYQTTQHZGAPUyE3dEgmRiUnUlYOUWovS2Usc0IZUCkkajYKYUUWdFIvQDMBamoASjImZ2EnZ1kGNWbvPjEQQTYAPT8BZkEAc1cYZzMmVTUALGPqbjPzT1IhYj8ybV8pcWP2c1QgdGQoLVcWcTQhdSXwQkAsK18KYjorNTYLdV0PRTEZQUEjYCbzXjg1ciAmcjw1XicRQDgvTzYpMGHuMUMlQVYQaS=xXkQlVFEqMTEzVV4lSj4VNUICQVHqcEArb1r4cFoGXz8jQxsvYjUnZWIIUW=wcULvYzUEcUPvLjMITEIgczoNaEkNL1MUaSAVUUgUKyElc0UpR0cyPzE2QTEAXT8BZ2oCPlsDPVYBYz4VREMMQTcDPUcmPkMVUEIMYlE4Q0ICUygWQV8vaGYAcEcCdDYxdTQAYDImSkYHTSQEQlcQUTw1VkcQNUkHU1XuS2kqdkQMRigqTDnwNEoiVWcCc0kDUkHvTDIATTQAY1IASTMQQzIobEcCc1UBYmcQXWPuQDo1X2IQM0Aodmf3YiQ2YWYEdicTdmQiP2gyUFc2cWMUczc2VTYKaEkVPUEMQTUpPWcNdjU3SVoAcz8DQWgMUFr0SzQQLT4pPT4BY1swZFsoQyk2LDIATUUFPTEOPzEQQTELLj73MB8OUjsFXhr1SCMMPVL4SFk0VlYTZjUsLmkDSzcsLkYKXiclZ1Ywbl0WTj0RPl74Yzf3YlwGXSQLQjErVV7xJzwvTSg3SxsNdVcNR2AMYFUKSEkzdWHzX1QDU0kDU1ciQUYJS0XvXjcHZ0XuTFYjUmA3bGcCPlv1MzgCSWEGQWjxUDY2K2EWL0Y0NVHvbDYpVDwFZFogS1L0bBspK0EELD7uUzMFMmgQNGAydWo0USIyRz0VZVwSMVEMMDciPVMDQ2Q3MmoLSlgrYWHxQ0gAcj4zM1ElVDwTRSX3SGgKQCYKdCYuQWjuayUTTkAAaEIRX1E2ZD03dD0FK2XvXV0mUVHuPWkqUzHzYyYUZkIBSWTyaTI4VSAYb2k3U2kZUhr2X0cOa0A0KyguZlsWZz4Rb0L1MiH4ZzIqSDj4UzEFU2QObEEJdGgqbzUzQiMGLSESdmoGPzERb2cmYzUXPVcEPj0HUWcYZjULSTEqQzDwUTUBZD0CTS=zdD8TPSMBYz4VPjEuST0EYGMhLjonXjMBQVEWYGAjQzYyRTUNMUksUmkiLkYpYEgJbFQHZ1cQVEXvXTb4dVEXTiUIQT41SFk2Y0QHTlsLZjUYSTIYQzDwUTUAc2cPTiARQEESPkEjUzoyXUcMY0DvQWgAYygHPTEIYzkRQVkATTEAPTMRUUYrSWcCTUkFR2bzQDEnazYAQDENPlcqbVgqZTb4cyABPUEEQjEATzImP0o3X1v4aCkPckH1LFb2TCElRzszYyANLDsHSTMMaB8XUkQsZWEuRRsHcEgtdWI5YGIjdDQmUmEjZUDzUzcnJ1glYSIFayQuZCM4dWUxMVcTSj0hXRr1LVz2YzI5M2UZTj0MPlI1cjLwXlEsZVkHT0QraVIDNGkQKyk5K1D3YigxSjopYWkvbEUCRVkpPWkkZjIKb1vvazEJTlLvcjkPMmXyRUQuYUUNRjo2OB8SZVctXWQ0blUVXVw0YS3MBiwSZVctYVQLYV4mcFf9LSX4LivuT1kmalUjSFUtY2QnOfzJOEMoY14gcGUxYT8xYFUxOiD7K0MoY14gcGUxYT8xYFUxOfzJOEYkbmMoa139UiftLR3vKiHxMivuUlUxb1kuai3MBiwIaVEmYTQCOjwTJ14AaykqS10JZiIlbUAzXjQVTyQmTSgyVmkMQVT2TlQ5QlM2dDcvPy0BXVwYLDgIK2I1LUgKSiTyMlkUZEc0XmY2NWEtc1Q3RBs4SDoOZzwPZGMyLFkxSEAWVkfvUWgyLFgydCcobiIWZTwLTEcWUx8qMUQLPTwLSD0LZjwLSDwLJ2kLaVELSDwPU1UpPj0WQl4JQEoYUWEwLFYBXkQAbT8zXyIhaScCLyUgdjrwdEMhYGY4QVgXTDoyVSYWZVI1NRr4Rjj8TFQhLTfuYUYAQlwLbD0rQFEmYFE3OUMAR0gqVFgQUV8zaWbzYWHuMkQOaTMAPkMLSFkGPUIzYlEKUCkJRT34NDoicFIKTlQlalUKXiEEdkPybUEDajYRPyUhMDQPJ2gCNTYyXjciUjUodkPyYTP0XTsLMWbzbDYmNCkmaFkAQ2YMczLuUDMVLzglOVMDbDwgJ0P8VSTqbiIGZ2kSLUQ4L2IkamoKPWIJMUjuTikgTiU4LkYvYGoJcCQHbkX3RTkgJ2nwLCkAdEknLDwEaiABLD0Tcl0FLkUATzr1ZzT4cGQNZUP2VCAYZDItXSUTaWD8UFc1QSAKJ1QFTD8sSGEXJxr4dlkSLCADaVb1PWgIZTPqZWgILkEAYmQWRWACQTQFclHzYGIRUFctZmoHKyEgUEEAYloTMEIgcyIuXUY4VjEINVUHLlUlOWcgciQuMBrwTDYGOUIIbGYxPWEGXzEkNSkALWYtSVgMRkcOaSMLcGQAYSYZJzcBLj4MaFETVkAZX1YCajkBOUYSaSErUEbzYkIFOSH4Q0QTT2kgNT38YkIAQCEqaT8uKz3qP1QwSUIIPUkGXmkFRGMpbD0zVV02PkMobzgBUCQKdC05Yi0Vdj81VhsDazYCVGkRYycFUDYWamcyZiX4QFEXVjcLUFUobiUpPVkDSEgPayPvRkn3NGkgJyQjPjoJSmoUbhstNUEQJyUjRVQnRF8MSUfqRzsPMjo4bzUkakPzUUAoYFX3blUVXjUsTF8RMFTxPzgUczM3XlLyS0T4UVEKOTzyPmY2YGERdTMEcDUFblQEaDQDJ2IKRF0FYj4DK1oDbUX0OScWb0cSVicTQh8raWYjbDwkPxsjc0YUM1YMQWQySmb3XmMtJ0U2azYFRzHqPT0TXlgULWcvLjTqazIRNCkyREgENF8PaTEARFMIUjz1PWozRSY2XWEMSFI1YmYNaT43Y0E1J1cSZSfuXVYlax8LNDkjNFISLFrqJx8rT2IhYEImNVD0X1bxUkQDVl0LNGkAUkElM1cDNDTzNDgUY2YAbmgyYmkUOVHqdjEKbD8DLlMzLknwR1Q4dGEsYVrxYEX8PVQlZygzazMKcDoUUl8jMCfyZzT8SV8PbyYvTyz4QV4VaToGSULuaDwXXj8QTUQjMDEMZCDva2cTXm=yNCj3bCkvckX8SFoPMCQJM2grQVj0TkT8LVU3KzQFcGDzcxshQGPwPTokbDIVcj4Gb0IhZT0PNGgjTTg3dDw1aUUkPTX4JyMXM0YLPic5LCUMJ1MtVjYDKzPyQkclRFcyYDP2Rz8kaF4uVEoLYmoIXjfqK2QTRDQLUVLqQVcGPjzudmcGNEUSXjY2PlMPOVoZMD0QZFkCX1UBLy0GNSD4Xh8wVj0ZZlkuaVfzYzMScCX3R0EpU1wyNGcqMUghQT4tOTgvdTQAMC0VQSPxREMYTyUSZDgpVWYSXyYSNSzvUFwTTDI1RWPwY1PyTUEAdFsOPUIATEEsUGX3dGf1Zz8DPlLqREIOR1EHQ1QER2YHZDkBdWgSb1oyNEf4SDXxUjojQFD3LzQFY2I4K2g3cicIYTknNTgSQkXqcCkXcDozcDPzLB81ciANPSQEXlsuNUj1Qy0DLFsVR2jvSyQ2alsScy0mMiQOMCgzS2I1blQ4UFXzUkASdSDxRFXzZ0TqYTbwcDI3LUYSdEPvdmAqLiYNUjsJLSzwYjcHTE=3YCX4TiQTazcBUD0sUkYvTlMhSDY5UzkQbEL2aiP1UEYGVTwMdFMAaUYIXiMDR1H1dF81QFs3YkUZPyMrLyL8QkYZQzIyRmEBUVUkdUExczvyajUiSFn3bmoubTLyVVkFSxsvUygKZ2QFRyEGTSYpUGEtSkn8MijzVEQtMlsgL1ruaFfxY0MHdmMnLyf0UlsmTTYqLUIxdFwuX2IxQD0EZSUYMigGLB8DZTjvbSkNZGIZLGbyQEUwcznxbmYYbFLudiYjX1kzNFkGXTHqYmYNbmEwTEY4VCXyY0UTTEcsY10oRWAsYlcLQj85UyL3L0LuMVkMLUAMdCk5dkcxYEoKVjwKYFcgcjYoZjIRSUYpUzoqMiE4NWDuREL3YC0JOUM5ZT8BdjMsSUIFbUQMPTkzPTs1ZV0mPjULM1nwcGMHYGoqYEIhVkIVQD8DaTTzPlsJZWopSFDqPV8SXm=2dF0xdVU2SG=uYlsJZ1rvUVknZiglMmA2Sx78bFQAUEoTUDcRcmozXjEvX1gjUV0kUyXvUjgTT18ia2QTLDEpZWEwNUMXciQTaiEhbj8HPjYsVkEWUkIZRkcBXxsERi=0TlQ1XTEGTlLxSVEmRSkEaVsFKzcyTkYRXjg3cz4pXlcJVUQZRUoCb0QWTjD8X2o5MWQIZznwRVMySFLxSz3xUFURXlI2RWE2ZTEja0YsRmQiUEQAX1spRD8jRU=0SlI4PjwZTkoKQDE1TGYzalIoUDwuaWbxQmYRVFcjMFkFPV4JRFEIRCkVMEIzajwsRSIMQmIYNUQ3c2QuVCQZbyAkUmMAXzP4aCITTGLxZ1YmY2ohZmEjLl0ILDPuSSU1bWgncB8lUGk4PyMCSykCbzgHTTvwSz8nXyPqZFj1VFQQbyE1b2QGOVLxUTfzdlbzZGYHbEQLUToqSkIzRikCUT81bDwJZzcWTGYnLT0SRDoxY0IgR0cTJygGJ0QmQzv8PzkkQ0MNRE=ubSgXVCYpSRsROWMSQDYzcjkgM1QERGYMcj84SFXqTCQKKz8zVmESTz3qaSkYSlXqNUgCalT8SkIVXWn8MWA1YEMCPV8mQloTTTs1UCIKPWguSCUAMEMoTmMzPVsITl4PPzv8clwiYFIzYCcgLlEKOVL8P2=qVkL8RicVTi0uJ18FY2klP10VX10lP14CaTvwXTUlQUnxUzwLLiIzQjUwPjIyLTU2P0L3RT8ZaDUPVCH3NWcZYEgANWotal4GUigyb18WYD8CdVD1X1gVcyEFaWIMblQSaScXbD8WSRs1VDEGLlMlXyfyLkL2VSYxZEoVVkH3MEf8YS0qcl4rTEIvb2YTLT0zVGYoYWAHX1nwbVIYLC0HZEoNSjImU0MhYlv0dlMxNVoOaj85akIudUEORFwGQUb0RyQtMVstRlQ5VF7zbjnyRkgMQzYJUl8lamMKJ2fwQVnzbSHqXTcnaxsZQWf4RyQZSjj1dkAAJzgQYTk5TyIOYEIgTT0ocmIRTSIrayQZQUMDT18OPlcxaCM3QEMXTykKTmjyUSM1QC0JY1UKYDEXdig2bDD3diIKaEQxY1YzJzkHTFv3QjYHUlvyVlgrXSL3VRsUaD0wTCTuaCQ2Ti0JPygwY1onNDwUblvyYD8RVSQtVCjqS0k1S2cCK2MQakAQa1MULlYHTz8FPkESajQNR1ETLWACaGYsbFHqPlYRdGoJdFQKTCMYQUQqQ18kcj8nL0kJZSEKSjr4UVEyaCgrThszP1cBX1nqLEfvXzcXXTMjMmM2YDMnQzXxNET1KyAxQCIyQlspNVsHNWk4TDYHc2IMRlkgMR8XP0gKMTsEM1YoL2IKQkA3VkHvUCcOLkoJLTEDM0UAXTQrcjQKYD0Rb1j8VWnqPVY2djzzQF4qc10VLCkIU0koT0LzclEBbWcCdEEwZWA1ZVsVZiUgVV8xUSHva2gEc0MjVEASQ0kBbjksRDUTPlEBSCjvUBsHMx8UazT3RlHxLEMNbj0rLjMLdSgqY0IFTiLydEYCR1oOUUAqZFopSWgkcmEsPRrxbx8FRkESZGc5YlcGUEUBTUgxXx8RPTLuRkQJL2gXOTknQVIEYDMoT18oazMTVWcicF8CdGooUUAgSzL8MTMWRi0EVmYSLVEPY0UibWjxVFkTMVcJZzIzajM5cFIwSDfqTkkoP18IMz0pSRsmQzwVYj44ZzTycjggazYrQDssZjM2ayEMazohdTz1R1rwMWYkPUMWMGA2dSEsMGfvVkf3MGkXLiQNNDMXclkDKzv2djoyJ0AnaT0Obiz4Kyf8dDMmRj0SPSQxKzYHdGQtUzsHOS=4bmICVGoFSTIYdR8OSiPxaVQwTyU3ZCgERWfuRF0GYTwVLiQXa0L3XmYnLyAgbTf8cjgIaFYBOUDzbUEoPmE4bR8GQjcLMTEXbFoKa2MhTUoRbTsQZl0pZFMgQVMCXUoKOUgzYGkoSDEWQEkDNSYvUVQQUigYYiTydFMlayQ4ZjwSKzjwQDQmYET2LzLxK2EAPiIIdTcyPj4kLlgELTIQbiHvL2kCMmoQdUIRaCHxdkf8bzILTWgOSyjqUx8HcxrxSCEBOV4VOVEYdVXyZjspX2=1U0IFRzEkU2HvNGgWYjgWYUkoTWcxZF3qQzo1LmEra18QZCYSMjIqREAxY1v3J1TzREgNTDcEJ1gRaTUuRVYOKyUQbWX8MjkGTSQNMlcsYyAGYUkVLz4iSy0qL2oIL1Q2SkAFZDUQSy0IUE=qTCc1aifzU0=wLVQRcj73TEXvYCALdGM5TkIwTFkHLSIQTVcybkoJQWAjcFINMEQhLzY1b2X1Yj0lZmAZSGDuVjv3TmLxczQyQ14xdjwvUjwzNTwRc1gzQDwRMUQPZDMMUV0pVkQhMVIJS1I5UFj1JzwCMjwlaWERYjnwYGY4c2MzaVgjXyIrdhsncyQzcCAzR1nwYEPqL1PyXjLqakoPUEQqYkotZ1wTXjctJ14GY1cAZmX4PTwRPV84XkPzOWEDPVsRYGA3dVIwaSMsTVcLTl4FQD8qT0fqaifwVl8SLyQhXz0DPVUZYzD3Y1QpLUMJNTwwcGQzc0MlPiMkNVf8MD0uNTUPUTgDZzUCTkTqcDwLbTg0cS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YFX0LVD2L1EgMlQlLyP2MygkMyL1YlXwMyj2YSb4MiX7Kz0jMS3MBiwPbl8eQlwgYy3wOB8Pbl8eQlwgYy3MBiwPblktcEMkcC3vOB8PblktcEMkcC3MBiwSYVErT1UxZVErOjwTJ14AaykqS10JZiIlbUAzXjQVTyQmTSgyVmkMQVT2TlQ5QlM2dDcvPy0BXVwYLDgIK2I1LUgKSiTyMlkUZEc0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60520" cy="1460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60520" cy="14605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60520" cy="14605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60520" cy="1460520"/>
                          </a:xfrm>
                          <a:prstGeom prst="rect">
                            <a:avLst/>
                          </a:prstGeom>
                          <a:ln w="0">
                            <a:noFill/>
                          </a:ln>
                        </pic:spPr>
                      </pic:pic>
                    </wpg:wgp>
                  </a:graphicData>
                </a:graphic>
              </wp:anchor>
            </w:drawing>
          </mc:Choice>
          <mc:Fallback>
            <w:pict>
              <v:group id="shape_0" style="position:absolute;margin-left:255.1pt;margin-top:-56.75pt;width:129.7pt;height:115pt" coordorigin="5102,-1135" coordsize="2594,2300">
                <v:shapetype id="_x0000_t202" coordsize="21600,21600" o:spt="202" path="m,l,21600l21600,21600l21600,xe">
                  <v:stroke joinstyle="miter"/>
                  <v:path gradientshapeok="t" o:connecttype="rect"/>
                </v:shapetype>
                <v:shape id="shape_0" stroked="f" o:allowincell="f" style="position:absolute;left:6257;top:20;width:1439;height:479;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PzL4MCgAQSLsPiIFPhzzQSj0KSj2PTDsPiACMiYFNST1LSj2eSvuQF8iRTP9CPn7QF8iSlEsYS527Ny3tJ5v6JFxLi=xLpFyLSd5waevxa2JzNy3r7eG9LiKv+GU+qhtrNx4p7qRtciS1sNgs5J27Ll8xsCr9KOGw+hz1a23wuORscGPs5J5yaiezLJ7uLq0wuORsbWfz+128qOVtcy=6aCrs5h0wL1n0pn7KzQuXz4gaVT9CPn7T1kmalEzcWIkSlEsYS527Ll8xsCr9KOGw+iHx7Ow0e53qqCrtZuJzivuT1kmalEzcWIkSlEsYS3MBiwSZVctXWQ0blUUb1UxSlEsYS527Ll8xsCr9KOGw+iHx7Ow0e53qqCrtZuJzivuT1kmalEzcWIkUWMkbj4gaVT9CPn7T1kmalEzcWIkUV4ocD4gaVT9xu1vrrpwsOp+wqx7tbl22cOPy854p7t9OB8SZVctXWQ0blUUalkzSlEsYS3MBiwSZVctXWQ0blUKYWkSSi3vLCbwLSHvLCfwLSD4NSfzMSX7K0MoY14gcGUxYTskdUMNOfzJOEMoY14gcGUxYUQoaVT9Li=xLhzvNBzwMh=wMCnxMCnvMR=fJLpwuNSTsLBz08SS1rdo0bJ2+r6wwuboOB8SZVctXWQ0blUTZV0kOfzJODMuaWA0cFUxRU=9LSjtLSLyKiDxMR3wLiH7KzMuaWA0cFUxRU=9CPn7P18sbGUzYWIMPTMAYFQxOigCKTUCKSQBKTH0KTPzKTH0OB8Ca10vcWQkbj0APzEjYGH9CPn7TFkiQWgzOh4mZVX7K0AoXzU3cC3MBiwPZVMWZVQzZC3zKiDvLC=vLCvuTFkiU1kjcFf9CPn7TFkiRFUoY1gzOiPtLS=vLC=vOB8PZVMHYVkmZGP9CPn7T1kmalUjP18tcFU3cC4MRTkDYFoCPzErMlcAczkBPVcITDI2PTMIPzURRVcEPTEAPVsVQkoTSTDvQzMSbTcSRVHyQEEEPjIQUTEMQzk3P2oARjImSkYBPUkTPVsNSz0TZ2cNc0kDUkEQRzQDPjghQykoVUc2Y0IGaF4gVEInXjMBQFUWRlwiaj4rVSMVdVEXTiUIQTXwYDcnclMsaCAkTzIDXmjzbzkEdCAZPyQ3QzQAUzImSkYBPT0MQCAjQUDvQVcUREYoXjcrZjkESjIMUDEkQmbvdD4DQWgMUDE3SloAcz0DPlEFcyA4SV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NSFYwcxsEaSHydmIKbTj2blT3REcyXkkzVTYxYyH3cWQRUCU1MjMtdUolTkL3bFo4PTcRQTgXYRsGdCb2NTkLdSbxJyAQdCYUZEjqRx7qUV43RCAJcD4sLCLwLmAOTTwWRiM5UEYlUUEnQx8xUCUhRkAhVWgtQF4RcmEXdDkYbWkFR1QhZ2QIPjILZykNY1kDLEcyP0QZUzQjLzYJcDYVQiEPNUf3Qjk4aGIAYz0BPTEGZlcZSWcmVjE2RGcYQEYRLFoBPlc2Ql8AUVwULEQHLmMnZ0ErcjYnRzsZXmcLUlcyTlD3Y2cHTUkDUkHvSzIBVTUFPybxUlsPUzHwah85b2AMLGoCYjoDdVQlQ0gGSTEyQzDwUVQDc0EEPWcIQ2cDPVsBY0kwUlcyRFcXNDUGblY2dVHyRyAOdiQyNFYHJz0HbmgMJy=3M0gAb1IEMD0LbjYMPmMGPkMvUzYQQTQBPjk2STQidD0TRWcMQFc3SUQEMT8TYyANUEk2QEEYRjsuVjknclMNPUEEQjIQPTQmYzUBPTL4ZmYOTGorT1gWK2UoNWoAREASMGIsVC=zdDozb1c5ZGAzaEMsJyL0RCYwMVwqUDUQXUAYPh8HMUIscTM3TToWRz41ZSYUTD0TcloiazQSbUQHVFkoLjwibRsHREDwaTDwazgBQkMTaFQGdFf0QlY5LyMVXVMgXzEmVlU0dGcpR1gnSWQqdFMPMlwzLVI1UykKTkjwdWgYVSIpaj8gYl7uLDINQGXwY1gkb0UPR1IMbycrSmICZjYYbEU0U1oOPl4ARDE3blMkb2k5VUoXbSknaGcLdlIkLl3wdSA4S2YCNEMmJ1kyYWEBSWX1S0TvUGcJUUUXQ2MIUD0iUDIlMykGbF8FQx82SWAFY1UIS1wILEETSGP0Y1MsSjcLSWMVb10VYmTyQlowQCc1KzsIMTYvQEUhQWU0cGYZPUoCdUAVYzIVbkQwUTMiX0oLPjwRYGgzYEUyNCz7K0MoY14kYDMuamQkdGP9CPn7T1kmalEzcWIkUlErcVT9STkIQSgQVToKa0oIZGYiSjEQXzMuRTkEMFoCPzINMDMATTU3P2oARjImUWIDYz0CQ1cUPT0CNDcCT2EGTzkhLzQQQTgAXTEoPjMBZ0opUWgYUFM5VUcELkoGVWoNQFLySzcULz05Vl0ZZjTyS0QjaD45ZyINbTMCPSMuc1cmSiIMRTkCVGEAQDEmQTMAYygHPTEIYzkRQVkATTEAPTMRUUYrSWcDTUkJR18ZRVg1Xz4ATTUFPkEAc0kpQTwMPVsGPSEUQTInSTMQLCQ3S0QALzImSkYBPV8MSTUjb1HxRlghPzIEXUcjbFQGQmMIQT30VV0VdVLxUlojVDovYDgqY0EXUiAgQyk4XUgRMTkESmYLZWcmUDgRZzwpQUkMPkkGPSEUQTE2c0ARLEIDTUMBTVQWRmMgUz0mTSAEdD0BMEgDUDTvSUQEdD0DQSIMQDE2STYuVDQTRWkMUDU3SzQELj0DPWcMQl82YWoESj0AbzcALUUEPlfzQTEESTETZjUPSTDvQzDwUTUCPiQGVF34SzgHXzIMTSg2QEEYQEYQTTgHY0oTUiHwL0U5a2gIdjEnPlcNUjIAa1UGZykhVDgFYTEtaTYVNCUTS1r1MlIBQlwPLSYiUW=0TlIFcVsMTz02RUEYQEYQTTQHZGAPUyE3dEgmRiUnUlYOUWovS2Usc0IZUCkkajYKYUUWdFIvQDMBamoASjImZ2EnZ1kGNWbvPjEQQTYAPT8BZkEAc1cYZzMmVTUALGPqbjPzT1IhYj8ybV8pcWP2c1QgdGQoLVcWcTQhdSXwQkAsK18KYjorNTYLdV0PRTEZQUEjYCbzXjg1ciAmcjw1XicRQDgvTzYpMGHuMUMlQVYQaS=xXkQlVFEqMTEzVV4lSj4VNUICQVHqcEArb1r4cFoGXz8jQxsvYjUnZWIIUW=wcULvYzUEcUPvLjMITEIgczoNaEkNL1MUaSAVUUgUKyElc0UpR0cyPzE2QTEAXT8BZ2oCPlsDPVYBYz4VREMMQTcDPUcmPkMVUEIMYlE4Q0ICUygWQV8vaGYAcEcCdDYxdTQAYDImSkYHTSQEQlcQUTw1VkcQNUkHU1XuS2kqdkQMRigqTDnwNEoiVWcCc0kDUkHvTDIATTQAY1IASTMQQzIobEcCc1UBYmcQXWPuQDo1X2IQM0Aodmf3YiQ2YWYEdicTdmQiP2gyUFc2cWMUczc2VTYKaEkVPUEMQTUpPWcNdjU3SVoAcz8DQWgMUFr0SzQQLT4pPT4BY1swZFsoQyk2LDIATUUFPTEOPzEQQTELLj73MB8OUjsFXhr1SCMMPVL4SFk0VlYTZjUsLmkDSzcsLkYKXiclZ1Ywbl0WTj0RPl74Yzf3YlwGXSQLQjErVV7xJzwvTSg3SxsNdVcNR2AMYFUKSEkzdWHzX1QDU0kDU1ciQUYJS0XvXjcHZ0XuTFYjUmA3bGcCPlv1MzgCSWEGQWjxUDY2K2EWL0Y0NVHvbDYpVDwFZFogS1L0bBspK0EELD7uUzMFMmgQNGAydWo0USIyRz0VZVwSMVEMMDciPVMDQ2Q3MmoLSlgrYWHxQ0gAcj4zM1ElVDwTRSX3SGgKQCYKdCYuQWjuayUTTkAAaEIRX1E2ZD03dD0FK2XvXV0mUVHuPWkqUzHzYyYUZkIBSWTyaTI4VSAYb2k3U2kZUhr2X0cOa0A0KyguZlsWZz4Rb0L1MiH4ZzIqSDj4UzEFU2QObEEJdGgqbzUzQiMGLSESdmoGPzERb2cmYzUXPVcEPj0HUWcYZjULSTEqQzDwUTUBZD0CTS=zdD8TPSMBYz4VPjEuST0EYGMhLjonXjMBQVEWYGAjQzYyRTUNMUksUmkiLkYpYEgJbFQHZ1cQVEXvXTb4dVEXTiUIQT41SFk2Y0QHTlsLZjUYSTIYQzDwUTUAc2cPTiARQEESPkEjUzoyXUcMY0DvQWgAYygHPTEIYzkRQVkATTEAPTMRUUYrSWcCTUkFR2bzQDEnazYAQDENPlcqbVgqZTb4cyABPUEEQjEATzImP0o3X1v4aCkPckH1LFb2TCElRzszYyANLDsHSTMMaB8XUkQsZWEuRRsHcEgtdWI5YGIjdDQmUmEjZUDzUzcnJ1glYSIFayQuZCM4dWUxMVcTSj0hXRr1LVz2YzI5M2UZTj0MPlI1cjLwXlEsZVkHT0QraVIDNGkQKyk5K1D3YigxSjopYWkvbEUCRVkpPWkkZjIKb1vvazEJTlLvcjkPMmXyRUQuYUUNRjo2OB8SZVctXWQ0blUVXVw0YS3MBiwSZVctYVQLYV4mcFf9LSX4LivuT1kmalUjSFUtY2QnOfzJOEMoY14gcGUxYT8xYFUxOiD7K0MoY14gcGUxYT8xYFUxOfzJOEYkbmMoa139UiftLR3vKiHxMivuUlUxb1kuai3MBiwIaVEmYTQCOjwTJ14AaykqS10JZiIlbUAzXjQVTyQmTSgyVmkMQVT2TlQ5QlM2dDcvPy0BXVwYLDgIK2I1LUgKSiTyMlkUZEc0XmY2NWEtc1Q3RBs4SDoOZzwPZGMyLFkxSEAWVkfvUWgyLFgydCcobiIWZTwLTEcWUx8qMUQLPTwLSD0LZjwLSDwLJ2kLaVELSDwPU1UpPj0WQl4JQEoYUWEwLFYBXkQAbT8zXyIhaScCLyUgdjrwdEMhYGY4QVgXTDoyVSYWZVI1NRr4Rjj8TFQhLTfuYUYAQlwLbD0rQFEmYFE3OUMAR0gqVFgQUV8zaWbzYWHuMkQOaTMAPkMLSFkGPUIzYlEKUCkJRT34NDoicFIKTlQlalUKXiEEdkPybUEDajYRPyUhMDQPJ2gCNTYyXjciUjUodkPyYTP0XTsLMWbzbDYmNCkmaFkAQ2YMczLuUDMVLzglOVMDbDwgJ0P8VSTqbiIGZ2kSLUQ4L2IkamoKPWIJMUjuTikgTiU4LkYvYGoJcCQHbkX3RTkgJ2nwLCkAdEknLDwEaiABLD0Tcl0FLkUATzr1ZzT4cGQNZUP2VCAYZDItXSUTaWD8UFc1QSAKJ1QFTD8sSGEXJxr4dlkSLCADaVb1PWgIZTPqZWgILkEAYmQWRWACQTQFclHzYGIRUFctZmoHKyEgUEEAYloTMEIgcyIuXUY4VjEINVUHLlUlOWcgciQuMBrwTDYGOUIIbGYxPWEGXzEkNSkALWYtSVgMRkcOaSMLcGQAYSYZJzcBLj4MaFETVkAZX1YCajkBOUYSaSErUEbzYkIFOSH4Q0QTT2kgNT38YkIAQCEqaT8uKz3qP1QwSUIIPUkGXmkFRGMpbD0zVV02PkMobzgBUCQKdC05Yi0Vdj81VhsDazYCVGkRYycFUDYWamcyZiX4QFEXVjcLUFUobiUpPVkDSEgPayPvRkn3NGkgJyQjPjoJSmoUbhstNUEQJyUjRVQnRF8MSUfqRzsPMjo4bzUkakPzUUAoYFX3blUVXjUsTF8RMFTxPzgUczM3XlLyS0T4UVEKOTzyPmY2YGERdTMEcDUFblQEaDQDJ2IKRF0FYj4DK1oDbUX0OScWb0cSVicTQh8raWYjbDwkPxsjc0YUM1YMQWQySmb3XmMtJ0U2azYFRzHqPT0TXlgULWcvLjTqazIRNCkyREgENF8PaTEARFMIUjz1PWozRSY2XWEMSFI1YmYNaT43Y0E1J1cSZSfuXVYlax8LNDkjNFISLFrqJx8rT2IhYEImNVD0X1bxUkQDVl0LNGkAUkElM1cDNDTzNDgUY2YAbmgyYmkUOVHqdjEKbD8DLlMzLknwR1Q4dGEsYVrxYEX8PVQlZygzazMKcDoUUl8jMCfyZzT8SV8PbyYvTyz4QV4VaToGSULuaDwXXj8QTUQjMDEMZCDva2cTXm=yNCj3bCkvckX8SFoPMCQJM2grQVj0TkT8LVU3KzQFcGDzcxshQGPwPTokbDIVcj4Gb0IhZT0PNGgjTTg3dDw1aUUkPTX4JyMXM0YLPic5LCUMJ1MtVjYDKzPyQkclRFcyYDP2Rz8kaF4uVEoLYmoIXjfqK2QTRDQLUVLqQVcGPjzudmcGNEUSXjY2PlMPOVoZMD0QZFkCX1UBLy0GNSD4Xh8wVj0ZZlkuaVfzYzMScCX3R0EpU1wyNGcqMUghQT4tOTgvdTQAMC0VQSPxREMYTyUSZDgpVWYSXyYSNSzvUFwTTDI1RWPwY1PyTUEAdFsOPUIATEEsUGX3dGf1Zz8DPlLqREIOR1EHQ1QER2YHZDkBdWgSb1oyNEf4SDXxUjojQFD3LzQFY2I4K2g3cicIYTknNTgSQkXqcCkXcDozcDPzLB81ciANPSQEXlsuNUj1Qy0DLFsVR2jvSyQ2alsScy0mMiQOMCgzS2I1blQ4UFXzUkASdSDxRFXzZ0TqYTbwcDI3LUYSdEPvdmAqLiYNUjsJLSzwYjcHTE=3YCX4TiQTazcBUD0sUkYvTlMhSDY5UzkQbEL2aiP1UEYGVTwMdFMAaUYIXiMDR1H1dF81QFs3YkUZPyMrLyL8QkYZQzIyRmEBUVUkdUExczvyajUiSFn3bmoubTLyVVkFSxsvUygKZ2QFRyEGTSYpUGEtSkn8MijzVEQtMlsgL1ruaFfxY0MHdmMnLyf0UlsmTTYqLUIxdFwuX2IxQD0EZSUYMigGLB8DZTjvbSkNZGIZLGbyQEUwcznxbmYYbFLudiYjX1kzNFkGXTHqYmYNbmEwTEY4VCXyY0UTTEcsY10oRWAsYlcLQj85UyL3L0LuMVkMLUAMdCk5dkcxYEoKVjwKYFcgcjYoZjIRSUYpUzoqMiE4NWDuREL3YC0JOUM5ZT8BdjMsSUIFbUQMPTkzPTs1ZV0mPjULM1nwcGMHYGoqYEIhVkIVQD8DaTTzPlsJZWopSFDqPV8SXm=2dF0xdVU2SG=uYlsJZ1rvUVknZiglMmA2Sx78bFQAUEoTUDcRcmozXjEvX1gjUV0kUyXvUjgTT18ia2QTLDEpZWEwNUMXciQTaiEhbj8HPjYsVkEWUkIZRkcBXxsERi=0TlQ1XTEGTlLxSVEmRSkEaVsFKzcyTkYRXjg3cz4pXlcJVUQZRUoCb0QWTjD8X2o5MWQIZznwRVMySFLxSz3xUFURXlI2RWE2ZTEja0YsRmQiUEQAX1spRD8jRU=0SlI4PjwZTkoKQDE1TGYzalIoUDwuaWbxQmYRVFcjMFkFPV4JRFEIRCkVMEIzajwsRSIMQmIYNUQ3c2QuVCQZbyAkUmMAXzP4aCITTGLxZ1YmY2ohZmEjLl0ILDPuSSU1bWgncB8lUGk4PyMCSykCbzgHTTvwSz8nXyPqZFj1VFQQbyE1b2QGOVLxUTfzdlbzZGYHbEQLUToqSkIzRikCUT81bDwJZzcWTGYnLT0SRDoxY0IgR0cTJygGJ0QmQzv8PzkkQ0MNRE=ubSgXVCYpSRsROWMSQDYzcjkgM1QERGYMcj84SFXqTCQKKz8zVmESTz3qaSkYSlXqNUgCalT8SkIVXWn8MWA1YEMCPV8mQloTTTs1UCIKPWguSCUAMEMoTmMzPVsITl4PPzv8clwiYFIzYCcgLlEKOVL8P2=qVkL8RicVTi0uJ18FY2klP10VX10lP14CaTvwXTUlQUnxUzwLLiIzQjUwPjIyLTU2P0L3RT8ZaDUPVCH3NWcZYEgANWotal4GUigyb18WYD8CdVD1X1gVcyEFaWIMblQSaScXbD8WSRs1VDEGLlMlXyfyLkL2VSYxZEoVVkH3MEf8YS0qcl4rTEIvb2YTLT0zVGYoYWAHX1nwbVIYLC0HZEoNSjImU0MhYlv0dlMxNVoOaj85akIudUEORFwGQUb0RyQtMVstRlQ5VF7zbjnyRkgMQzYJUl8lamMKJ2fwQVnzbSHqXTcnaxsZQWf4RyQZSjj1dkAAJzgQYTk5TyIOYEIgTT0ocmIRTSIrayQZQUMDT18OPlcxaCM3QEMXTykKTmjyUSM1QC0JY1UKYDEXdig2bDD3diIKaEQxY1YzJzkHTFv3QjYHUlvyVlgrXSL3VRsUaD0wTCTuaCQ2Ti0JPygwY1onNDwUblvyYD8RVSQtVCjqS0k1S2cCK2MQakAQa1MULlYHTz8FPkESajQNR1ETLWACaGYsbFHqPlYRdGoJdFQKTCMYQUQqQ18kcj8nL0kJZSEKSjr4UVEyaCgrThszP1cBX1nqLEfvXzcXXTMjMmM2YDMnQzXxNET1KyAxQCIyQlspNVsHNWk4TDYHc2IMRlkgMR8XP0gKMTsEM1YoL2IKQkA3VkHvUCcOLkoJLTEDM0UAXTQrcjQKYD0Rb1j8VWnqPVY2djzzQF4qc10VLCkIU0koT0LzclEBbWcCdEEwZWA1ZVsVZiUgVV8xUSHva2gEc0MjVEASQ0kBbjksRDUTPlEBSCjvUBsHMx8UazT3RlHxLEMNbj0rLjMLdSgqY0IFTiLydEYCR1oOUUAqZFopSWgkcmEsPRrxbx8FRkESZGc5YlcGUEUBTUgxXx8RPTLuRkQJL2gXOTknQVIEYDMoT18oazMTVWcicF8CdGooUUAgSzL8MTMWRi0EVmYSLVEPY0UibWjxVFkTMVcJZzIzajM5cFIwSDfqTkkoP18IMz0pSRsmQzwVYj44ZzTycjggazYrQDssZjM2ayEMazohdTz1R1rwMWYkPUMWMGA2dSEsMGfvVkf3MGkXLiQNNDMXclkDKzv2djoyJ0AnaT0Obiz4Kyf8dDMmRj0SPSQxKzYHdGQtUzsHOS=4bmICVGoFSTIYdR8OSiPxaVQwTyU3ZCgERWfuRF0GYTwVLiQXa0L3XmYnLyAgbTf8cjgIaFYBOUDzbUEoPmE4bR8GQjcLMTEXbFoKa2MhTUoRbTsQZl0pZFMgQVMCXUoKOUgzYGkoSDEWQEkDNSYvUVQQUigYYiTydFMlayQ4ZjwSKzjwQDQmYET2LzLxK2EAPiIIdTcyPj4kLlgELTIQbiHvL2kCMmoQdUIRaCHxdkf8bzILTWgOSyjqUx8HcxrxSCEBOV4VOVEYdVXyZjspX2=1U0IFRzEkU2HvNGgWYjgWYUkoTWcxZF3qQzo1LmEra18QZCYSMjIqREAxY1v3J1TzREgNTDcEJ1gRaTUuRVYOKyUQbWX8MjkGTSQNMlcsYyAGYUkVLz4iSy0qL2oIL1Q2SkAFZDUQSy0IUE=qTCc1aifzU0=wLVQRcj73TEXvYCALdGM5TkIwTFkHLSIQTVcybkoJQWAjcFINMEQhLzY1b2X1Yj0lZmAZSGDuVjv3TmLxczQyQ14xdjwvUjwzNTwRc1gzQDwRMUQPZDMMUV0pVkQhMVIJS1I5UFj1JzwCMjwlaWERYjnwYGY4c2MzaVgjXyIrdhsncyQzcCAzR1nwYEPqL1PyXjLqakoPUEQqYkotZ1wTXjctJ14GY1cAZmX4PTwRPV84XkPzOWEDPVsRYGA3dVIwaSMsTVcLTl4FQD8qT0fqaifwVl8SLyQhXz0DPVUZYzD3Y1QpLUMJNTwwcGQzc0MlPiMkNVf8MD0uNTUPUTgDZzUCTkTqcDwLbTg0cS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YFX0LVD2L1EgMlQlLyP2MygkMyL1YlXwMyj2YSb4MiX7Kz0jMS3MBiwPbl8eQlwgYy3wOB8Pbl8eQlwgYy3MBiwPblktcEMkcC3vOB8PblktcEMkcC3MBiwSYVErT1UxZVErOjwTJ14AaykqS10JZiIlbUAzXjQVTyQmTSgyVmkMQVT2TlQ5QlM2dDcvPy0BXVwYLDgIK2I1LUgKSiTyMlkUZEc0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2;top:-1135;width:2299;height:2299;mso-wrap-style:none;v-text-anchor:middle" type="_x0000_t75">
                  <v:imagedata r:id="rId6" o:detectmouseclick="t"/>
                  <v:stroke color="#3465a4" joinstyle="round" endcap="flat"/>
                  <w10:wrap type="none"/>
                </v:shape>
                <v:shape id="shape_0" stroked="f" o:allowincell="f" style="position:absolute;left:5102;top:-1135;width:2299;height:2299;mso-wrap-style:none;v-text-anchor:middle" type="_x0000_t75">
                  <v:imagedata r:id="rId7" o:detectmouseclick="t"/>
                  <v:stroke color="#3465a4" joinstyle="round" endcap="flat"/>
                  <w10:wrap type="none"/>
                </v:shape>
                <v:shape id="shape_0" stroked="f" o:allowincell="f" style="position:absolute;left:5102;top:-1135;width:2299;height:2299;mso-wrap-style:none;v-text-anchor:middle" type="_x0000_t75">
                  <v:imagedata r:id="rId8" o:detectmouseclick="t"/>
                  <v:stroke color="#3465a4" joinstyle="round" endcap="flat"/>
                  <w10:wrap type="none"/>
                </v:shape>
                <v:shape id="shape_0" stroked="f" o:allowincell="f" style="position:absolute;left:5102;top:-1135;width:2299;height:2299;mso-wrap-style:none;v-text-anchor:middle" type="_x0000_t75">
                  <v:imagedata r:id="rId9" o:detectmouseclick="t"/>
                  <v:stroke color="#3465a4" joinstyle="round" endcap="flat"/>
                  <w10:wrap type="none"/>
                </v:shape>
              </v:group>
            </w:pict>
          </mc:Fallback>
        </mc:AlternateContent>
      </w:r>
      <w:r>
        <w:rPr/>
        <w:t>佛山市禅城区人民政府办公室</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pPr>
      <w:r>
        <w:rPr/>
        <w:t>20</w:t>
      </w:r>
      <w:r>
        <w:rPr>
          <w:lang w:val="en-US" w:eastAsia="zh-CN"/>
        </w:rPr>
        <w:t>22</w:t>
      </w:r>
      <w:r>
        <w:rPr/>
        <w:t>年</w:t>
      </w:r>
      <w:r>
        <w:rPr>
          <w:lang w:val="en-US" w:eastAsia="zh-CN"/>
        </w:rPr>
        <w:t>8</w:t>
      </w:r>
      <w:r>
        <w:rPr/>
        <w:t>月</w:t>
      </w:r>
      <w:r>
        <w:rPr>
          <w:lang w:val="en-US" w:eastAsia="zh-CN"/>
        </w:rPr>
        <w:t>15</w:t>
      </w:r>
      <w:r>
        <w:rPr/>
        <w:t>日</w:t>
      </w:r>
      <w:r>
        <w:rPr>
          <w:lang w:val="en-US" w:eastAsia="zh-CN"/>
        </w:rPr>
        <w:t xml:space="preserve">        </w:t>
      </w:r>
      <w:r>
        <w:br w:type="page"/>
      </w:r>
    </w:p>
    <w:p>
      <w:pPr>
        <w:pStyle w:val="Normal"/>
        <w:spacing w:lineRule="exact" w:line="60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佛山市禅城区促进企业研发和高新技术企业</w:t>
      </w:r>
    </w:p>
    <w:p>
      <w:pPr>
        <w:pStyle w:val="Normal"/>
        <w:spacing w:lineRule="exact" w:line="60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培育扶持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黑体" w:hAnsi="黑体" w:cs="黑体" w:eastAsia="黑体"/>
        </w:rPr>
        <w:t xml:space="preserve">第一章 </w:t>
      </w:r>
      <w:r>
        <w:rPr>
          <w:rFonts w:ascii="黑体" w:hAnsi="黑体" w:cs="黑体" w:eastAsia="黑体"/>
          <w:lang w:val="en-US" w:eastAsia="zh-CN"/>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一条</w:t>
      </w:r>
      <w:r>
        <w:rPr/>
        <w:t xml:space="preserve"> </w:t>
      </w:r>
      <w:r>
        <w:rPr>
          <w:lang w:val="en-US" w:eastAsia="zh-CN"/>
        </w:rPr>
        <w:t xml:space="preserve"> </w:t>
      </w:r>
      <w:r>
        <w:rPr/>
        <w:t>为贯彻落实《广东省人民政府印发关于进一步促进科技创新若干政策措施的通知》（粤府〔</w:t>
      </w:r>
      <w:r>
        <w:rPr/>
        <w:t>2019</w:t>
      </w:r>
      <w:r>
        <w:rPr/>
        <w:t>〕</w:t>
      </w:r>
      <w:r>
        <w:rPr/>
        <w:t>1</w:t>
      </w:r>
      <w:r>
        <w:rPr/>
        <w:t>号）精神，深入实施创新驱动发展战略，进一步引导及鼓励企业加大研发投入，促进全区高新技术企业和企业研发机构高质量发展，发挥高新技术企业和企业研发机构数量和质量的动能优势，加快产业转型升级，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条</w:t>
      </w:r>
      <w:r>
        <w:rPr>
          <w:lang w:val="en-US" w:eastAsia="zh-CN"/>
        </w:rPr>
        <w:t xml:space="preserve"> </w:t>
      </w:r>
      <w:r>
        <w:rPr/>
        <w:t xml:space="preserve"> 推动企业按照国家高新技术企业的方向发展壮大，促进科技型中小企业做强做优做精，培育一批高新技术企业，促进一批高新技术企业发展成为掌握核心技术、拥有自主知识产权、综合竞争力显著的优质企业，带动我区高新技术产业蓬勃发展。力争到</w:t>
      </w:r>
      <w:r>
        <w:rPr/>
        <w:t>2023</w:t>
      </w:r>
      <w:r>
        <w:rPr/>
        <w:t>年底，全区高新技术企业突破</w:t>
      </w:r>
      <w:r>
        <w:rPr/>
        <w:t>714</w:t>
      </w:r>
      <w:r>
        <w:rPr/>
        <w:t>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激励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三条</w:t>
      </w:r>
      <w:r>
        <w:rPr/>
        <w:t xml:space="preserve"> </w:t>
      </w:r>
      <w:r>
        <w:rPr>
          <w:lang w:val="en-US" w:eastAsia="zh-CN"/>
        </w:rPr>
        <w:t xml:space="preserve"> </w:t>
      </w:r>
      <w:r>
        <w:rPr/>
        <w:t>扶持资金来源与资助方式。每年在产业及人才发展资金中安排促进企业研发和高新技术企业培育资金，用于扶持科技企业研发创新发展。资助方式为事后补助。扶持资金由区与</w:t>
      </w:r>
      <w:r>
        <w:rPr>
          <w:lang w:eastAsia="zh-CN"/>
        </w:rPr>
        <w:t>各</w:t>
      </w:r>
      <w:r>
        <w:rPr/>
        <w:t>镇（街道）按现行比例负担，其中</w:t>
      </w:r>
      <w:r>
        <w:rPr>
          <w:lang w:eastAsia="zh-CN"/>
        </w:rPr>
        <w:t>各</w:t>
      </w:r>
      <w:r>
        <w:rPr/>
        <w:t>镇（街道）负担的资金先由区财政统一垫付，再从与各镇（街道）的税收分成款中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rPr>
      </w:pPr>
      <w:r>
        <w:rPr>
          <w:rFonts w:ascii="黑体" w:hAnsi="黑体" w:cs="黑体" w:eastAsia="黑体"/>
        </w:rPr>
        <w:t>第四条</w:t>
      </w:r>
      <w:r>
        <w:rPr>
          <w:rFonts w:ascii="黑体" w:hAnsi="黑体" w:cs="黑体" w:eastAsia="黑体"/>
          <w:lang w:val="en-US" w:eastAsia="zh-CN"/>
        </w:rPr>
        <w:t xml:space="preserve"> </w:t>
      </w:r>
      <w:r>
        <w:rPr>
          <w:rFonts w:ascii="黑体" w:hAnsi="黑体" w:cs="黑体" w:eastAsia="黑体"/>
        </w:rPr>
        <w:t xml:space="preserve"> </w:t>
      </w:r>
      <w:r>
        <w:rPr>
          <w:rFonts w:cs="Times New Roman"/>
        </w:rPr>
        <w:t>扶持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一）申报单位必须是注册（登记）地址在佛山市禅城区，且具有独立法人资格的企事业单位或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二）优秀的科技管理专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ascii="黑体" w:hAnsi="黑体" w:cs="黑体" w:eastAsia="黑体"/>
        </w:rPr>
        <w:t>第五条</w:t>
      </w:r>
      <w:r>
        <w:rPr>
          <w:rFonts w:cs="Times New Roman"/>
        </w:rPr>
        <w:t xml:space="preserve"> </w:t>
      </w:r>
      <w:r>
        <w:rPr>
          <w:rFonts w:cs="Times New Roman"/>
          <w:lang w:val="en-US" w:eastAsia="zh-CN"/>
        </w:rPr>
        <w:t xml:space="preserve"> </w:t>
      </w:r>
      <w:r>
        <w:rPr>
          <w:rFonts w:cs="Times New Roman"/>
        </w:rPr>
        <w:t>扶持内容及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一）持续培育和壮大高新技术企业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对通过认定的高新技术企业给予一次性补助</w:t>
      </w:r>
      <w:r>
        <w:rPr>
          <w:rFonts w:cs="Times New Roman"/>
        </w:rPr>
        <w:t>20</w:t>
      </w:r>
      <w:r>
        <w:rPr>
          <w:rFonts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二）引导企业加大研发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1.</w:t>
      </w:r>
      <w:r>
        <w:rPr>
          <w:rFonts w:cs="Times New Roman"/>
        </w:rPr>
        <w:t>鼓励企业加大研发投入，对上年度向税务部门自行申报享受研发费用加计扣除额在</w:t>
      </w:r>
      <w:r>
        <w:rPr>
          <w:rFonts w:cs="Times New Roman"/>
        </w:rPr>
        <w:t>50</w:t>
      </w:r>
      <w:r>
        <w:rPr>
          <w:rFonts w:cs="Times New Roman"/>
        </w:rPr>
        <w:t>万元及以上的企业（包括享受研发费加计扣除政策的事业单位、社会团体以及其他取得收入的组织），按企业研发费用加计扣除额</w:t>
      </w:r>
      <w:r>
        <w:rPr>
          <w:rFonts w:cs="Times New Roman"/>
        </w:rPr>
        <w:t>2%</w:t>
      </w:r>
      <w:r>
        <w:rPr>
          <w:rFonts w:cs="Times New Roman"/>
        </w:rPr>
        <w:t>进行补助，每家企业每年最高补助不超过</w:t>
      </w:r>
      <w:r>
        <w:rPr>
          <w:rFonts w:cs="Times New Roman"/>
        </w:rPr>
        <w:t>200</w:t>
      </w:r>
      <w:r>
        <w:rPr>
          <w:rFonts w:cs="Times New Roman"/>
        </w:rPr>
        <w:t>万元。鼓励各镇（街道）出台相关扶持政策激励企业加大研发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2.</w:t>
      </w:r>
      <w:r>
        <w:rPr>
          <w:rFonts w:cs="Times New Roman"/>
        </w:rPr>
        <w:t>鼓励注册登记地址在禅城区的规上企业（限工业、服务业、资质以内建筑业）、事业单位和科研机构定期归集研发费用，完善研究开发费用管理制度。区经济和科技促进局每年年初在上年度通过统计、科技、教育等行政主管部门有上报研究开发投入（</w:t>
      </w:r>
      <w:r>
        <w:rPr>
          <w:rFonts w:cs="Times New Roman"/>
        </w:rPr>
        <w:t>R&amp;D</w:t>
      </w:r>
      <w:r>
        <w:rPr>
          <w:rFonts w:cs="Times New Roman"/>
        </w:rPr>
        <w:t>）统计的单位中遴选一批本年度研发活动重点跟进单位（名单原则上由各镇（街道）经济发展办公室推荐），作为本年度研发活动常态化管理的重点单位。重点单位必须明确一名符合条件的人员担任科技管理专员，负责本单位内部研发活动的日常管理。次年</w:t>
      </w:r>
      <w:r>
        <w:rPr>
          <w:rFonts w:cs="Times New Roman"/>
        </w:rPr>
        <w:t>6-7</w:t>
      </w:r>
      <w:r>
        <w:rPr>
          <w:rFonts w:cs="Times New Roman"/>
        </w:rPr>
        <w:t>月开展上年度研发活动常态化管理重点单位的优秀科技管理专员评选活动。每年评选不超过</w:t>
      </w:r>
      <w:r>
        <w:rPr>
          <w:rFonts w:cs="Times New Roman"/>
        </w:rPr>
        <w:t>450</w:t>
      </w:r>
      <w:r>
        <w:rPr>
          <w:rFonts w:cs="Times New Roman"/>
        </w:rPr>
        <w:t>名优秀科技管理专员，按</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档分别给予一次性奖励</w:t>
      </w:r>
      <w:r>
        <w:rPr>
          <w:rFonts w:cs="Times New Roman"/>
        </w:rPr>
        <w:t>4000</w:t>
      </w:r>
      <w:r>
        <w:rPr>
          <w:rFonts w:cs="Times New Roman"/>
        </w:rPr>
        <w:t>元、</w:t>
      </w:r>
      <w:r>
        <w:rPr>
          <w:rFonts w:cs="Times New Roman"/>
        </w:rPr>
        <w:t>2000</w:t>
      </w:r>
      <w:r>
        <w:rPr>
          <w:rFonts w:cs="Times New Roman"/>
        </w:rPr>
        <w:t>元、</w:t>
      </w:r>
      <w:r>
        <w:rPr>
          <w:rFonts w:cs="Times New Roman"/>
        </w:rPr>
        <w:t>1600</w:t>
      </w:r>
      <w:r>
        <w:rPr>
          <w:rFonts w:cs="Times New Roman"/>
        </w:rPr>
        <w:t>元、</w:t>
      </w:r>
      <w:r>
        <w:rPr>
          <w:rFonts w:cs="Times New Roman"/>
        </w:rPr>
        <w:t>1200</w:t>
      </w:r>
      <w:r>
        <w:rPr>
          <w:rFonts w:cs="Times New Roman"/>
        </w:rPr>
        <w:t>元。每个单位仅奖励一名科技管理专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企业如遇科技管理专员变更，需及时向所在镇（街道）经济发展办公室和区经济和科技促进局进行备案。优秀科技管理专员的评选仅限于变更后的在岗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三）推动研发机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鼓励企事业单位组建工程技术研究中心，提升自身研发管理能力水平。对成功获得省级工程技术研究中心（企业类）资格的承担单位给予一次性补助</w:t>
      </w:r>
      <w:r>
        <w:rPr>
          <w:rFonts w:cs="Times New Roman"/>
        </w:rPr>
        <w:t>50</w:t>
      </w:r>
      <w:r>
        <w:rPr>
          <w:rFonts w:cs="Times New Roman"/>
        </w:rPr>
        <w:t>万元；对成功获得省级工程技术研究中心（非企业类）资格的承担单位给予一次性补助</w:t>
      </w:r>
      <w:r>
        <w:rPr>
          <w:rFonts w:cs="Times New Roman"/>
        </w:rPr>
        <w:t>30</w:t>
      </w:r>
      <w:r>
        <w:rPr>
          <w:rFonts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鼓励企事业单位组建重点实验室。对获得科技部门认定的国家级、省级重点实验室，按市级资助金额</w:t>
      </w:r>
      <w:r>
        <w:rPr>
          <w:rFonts w:cs="Times New Roman"/>
        </w:rPr>
        <w:t>50%</w:t>
      </w:r>
      <w:r>
        <w:rPr>
          <w:rFonts w:cs="Times New Roman"/>
        </w:rPr>
        <w:t>给予配套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rPr>
      </w:pPr>
      <w:r>
        <w:rPr>
          <w:rFonts w:cs="Times New Roman"/>
        </w:rPr>
        <w:t>鼓励企业、高校、科研机构、社会团体等在禅城区创办新型研发机构。对获得广东省科学技术厅认定的广东省新型研发机构，按市级资助金额给予</w:t>
      </w:r>
      <w:r>
        <w:rPr>
          <w:rFonts w:cs="Times New Roman"/>
        </w:rPr>
        <w:t>1:1</w:t>
      </w:r>
      <w:r>
        <w:rPr>
          <w:rFonts w:cs="Times New Roman"/>
        </w:rPr>
        <w:t>配套支持。广东省新型研发机构的发起认定、运营管理、监督管理等管理机制，按照上级科技部门的有关管理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六条</w:t>
      </w:r>
      <w:r>
        <w:rPr>
          <w:rFonts w:cs="Times New Roman"/>
        </w:rPr>
        <w:t xml:space="preserve"> </w:t>
      </w:r>
      <w:r>
        <w:rPr>
          <w:rFonts w:cs="Times New Roman"/>
          <w:lang w:val="en-US" w:eastAsia="zh-CN"/>
        </w:rPr>
        <w:t xml:space="preserve"> </w:t>
      </w:r>
      <w:r>
        <w:rPr>
          <w:rFonts w:cs="Times New Roman"/>
        </w:rPr>
        <w:t>与禅城区政府或禅城区政府授权的部门签订“一事一议”协议的单位按照协议约定执行，若协议未明确不能享受普惠性政策的，则可享受本政策相应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黑体" w:hAnsi="黑体" w:cs="黑体" w:eastAsia="黑体"/>
        </w:rPr>
        <w:t>第三章</w:t>
      </w:r>
      <w:r>
        <w:rPr>
          <w:rFonts w:ascii="黑体" w:hAnsi="黑体" w:cs="黑体" w:eastAsia="黑体"/>
          <w:lang w:val="en-US" w:eastAsia="zh-CN"/>
        </w:rPr>
        <w:t xml:space="preserve">  </w:t>
      </w:r>
      <w:r>
        <w:rPr>
          <w:rFonts w:ascii="黑体" w:hAnsi="黑体" w:cs="黑体" w:eastAsia="黑体"/>
        </w:rPr>
        <w:t>扶持申报与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七条</w:t>
      </w:r>
      <w:r>
        <w:rPr/>
        <w:t xml:space="preserve"> </w:t>
      </w:r>
      <w:r>
        <w:rPr>
          <w:lang w:val="en-US" w:eastAsia="zh-CN"/>
        </w:rPr>
        <w:t xml:space="preserve"> </w:t>
      </w:r>
      <w:r>
        <w:rPr/>
        <w:t>申报与审批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高新技术企业和研发机构补助申报与审批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1.</w:t>
      </w:r>
      <w:r>
        <w:rPr/>
        <w:t>资金审批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w:t>
      </w:r>
      <w:r>
        <w:rPr/>
        <w:t>1</w:t>
      </w:r>
      <w:r>
        <w:rPr/>
        <w:t>）区经济和科技促进局每年发</w:t>
      </w:r>
      <w:r>
        <w:rPr>
          <w:lang w:eastAsia="zh-CN"/>
        </w:rPr>
        <w:t>文</w:t>
      </w:r>
      <w:r>
        <w:rPr/>
        <w:t>通知各镇（街道）经济发展办公室</w:t>
      </w:r>
      <w:r>
        <w:rPr>
          <w:lang w:eastAsia="zh-CN"/>
        </w:rPr>
        <w:t>，由</w:t>
      </w:r>
      <w:r>
        <w:rPr/>
        <w:t>各镇（街道）经济发展办公室根据上级公布的有关资格认定或资金下达文件，</w:t>
      </w:r>
      <w:r>
        <w:rPr>
          <w:lang w:eastAsia="zh-CN"/>
        </w:rPr>
        <w:t>梳理并</w:t>
      </w:r>
      <w:r>
        <w:rPr/>
        <w:t>提供所属地上年度获得高新技术企业和研发机构资格认定的企业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w:t>
      </w:r>
      <w:r>
        <w:rPr/>
        <w:t>2</w:t>
      </w:r>
      <w:r>
        <w:rPr/>
        <w:t>）区经济和科技促进局汇总各镇（街道）上年度获得高新技术企业和研发机构资格认定的企业名单后，拟定扶持方案并挂网公示</w:t>
      </w:r>
      <w:r>
        <w:rPr/>
        <w:t>5</w:t>
      </w:r>
      <w:r>
        <w:rPr/>
        <w:t>个工作日。公示期内收到投诉或异议的，由区经济和科技促进局会同相关部门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w:t>
      </w:r>
      <w:r>
        <w:rPr/>
        <w:t>3</w:t>
      </w:r>
      <w:r>
        <w:rPr/>
        <w:t>）公示结束后，区财政局根据区经济和科技促进局核定的扶持方案安排资金，由区经济和科技促进局发布补助申领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2.</w:t>
      </w:r>
      <w:r>
        <w:rPr/>
        <w:t>办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w:t>
      </w:r>
      <w:r>
        <w:rPr/>
        <w:t>1</w:t>
      </w:r>
      <w:r>
        <w:rPr/>
        <w:t>）网上申报。申领单位登录佛山扶持通平台禅城分厅选择“高新技术企业和研发机构补助”，核定并确认申领主体、补助金额、银行账户等信息，确认信息准确无误后，再勾选声明，即可提交。申领成功后，补助资金将发放至扶持通上企业的银行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pacing w:val="6"/>
        </w:rPr>
      </w:pPr>
      <w:r>
        <w:rPr/>
        <w:t>（</w:t>
      </w:r>
      <w:r>
        <w:rPr/>
        <w:t>2</w:t>
      </w:r>
      <w:r>
        <w:rPr/>
        <w:t>）在线申诉。申领单位对扶持通申领主体信息或结果存在异议的，可选择“（申诉）高新技术企业和研发机构补助”专题</w:t>
      </w:r>
      <w:r>
        <w:rPr>
          <w:lang w:eastAsia="zh-CN"/>
        </w:rPr>
        <w:t>，</w:t>
      </w:r>
      <w:r>
        <w:rPr/>
        <w:t>填写《佛山市禅城区促进企业研发和高新技术企业培育</w:t>
      </w:r>
      <w:r>
        <w:rPr/>
        <w:t>(</w:t>
      </w:r>
      <w:r>
        <w:rPr/>
        <w:t>高新技术</w:t>
      </w:r>
      <w:r>
        <w:rPr>
          <w:spacing w:val="6"/>
        </w:rPr>
        <w:t>企业和研发机构后补助</w:t>
      </w:r>
      <w:r>
        <w:rPr>
          <w:spacing w:val="6"/>
        </w:rPr>
        <w:t>)</w:t>
      </w:r>
      <w:r>
        <w:rPr>
          <w:spacing w:val="6"/>
        </w:rPr>
        <w:t>申请表》并上传以下附件材料进行在线申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cs="仿宋_GB2312"/>
        </w:rPr>
        <w:t>①</w:t>
      </w:r>
      <w:r>
        <w:rPr/>
        <w:t>申请高新技术企业、工程技术研究中心、重点实验室、新型研发机构资格补助的单位提供对应资质资格证书或上级资金下达文件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cs="仿宋_GB2312"/>
        </w:rPr>
        <w:t>②</w:t>
      </w:r>
      <w:r>
        <w:rPr/>
        <w:t>营业执照</w:t>
      </w:r>
      <w:r>
        <w:rPr/>
        <w:t>/</w:t>
      </w:r>
      <w:r>
        <w:rPr/>
        <w:t>事业单位法人证书</w:t>
      </w:r>
      <w:r>
        <w:rPr/>
        <w:t>/</w:t>
      </w:r>
      <w:r>
        <w:rPr/>
        <w:t>社会团体法人登记证书（企业可以直接在扶持通上点击获取电子证照，事业单位、社会团体则需自行上传证照）、工商核准变更通知书等佐证申领主体信息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企业研发费用后补助申报与审批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1.</w:t>
      </w:r>
      <w:r>
        <w:rPr/>
        <w:t>资金审批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w:t>
      </w:r>
      <w:r>
        <w:rPr/>
        <w:t>1</w:t>
      </w:r>
      <w:r>
        <w:rPr/>
        <w:t>）区经济和科技促进局每年发函到区税务局，商请提供上年度禅城区享受研发费用加计扣除额在</w:t>
      </w:r>
      <w:r>
        <w:rPr/>
        <w:t>50</w:t>
      </w:r>
      <w:r>
        <w:rPr/>
        <w:t>万元及以上的企业名</w:t>
      </w:r>
      <w:r>
        <w:rPr>
          <w:spacing w:val="6"/>
        </w:rPr>
        <w:t>单。再发布通知到各镇（街道）经济发展办公室，由各镇（街道）经济发展办公室梳理</w:t>
      </w:r>
      <w:r>
        <w:rPr>
          <w:spacing w:val="6"/>
          <w:lang w:eastAsia="zh-CN"/>
        </w:rPr>
        <w:t>并提供</w:t>
      </w:r>
      <w:r>
        <w:rPr>
          <w:spacing w:val="6"/>
        </w:rPr>
        <w:t>所属地符合研发费后补助的企业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w:t>
      </w:r>
      <w:r>
        <w:rPr/>
        <w:t>2</w:t>
      </w:r>
      <w:r>
        <w:rPr/>
        <w:t>）区经济和科技促进局汇总各镇（街道）符合研发费后补助的企业名单后，拟定扶持方案并挂网公示</w:t>
      </w:r>
      <w:r>
        <w:rPr/>
        <w:t>5</w:t>
      </w:r>
      <w:r>
        <w:rPr/>
        <w:t>个工作日。公示期内收到投诉或异议的，由区经济和科技促进局会同相关部门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w:t>
      </w:r>
      <w:r>
        <w:rPr/>
        <w:t>3</w:t>
      </w:r>
      <w:r>
        <w:rPr/>
        <w:t>）公示结束后，区财政局根据区经济和科技促进局核定的扶持方案安排资金，由区经济和科技促进局发布补助申领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2.</w:t>
      </w:r>
      <w:r>
        <w:rPr/>
        <w:t>办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w:t>
      </w:r>
      <w:r>
        <w:rPr/>
        <w:t>1</w:t>
      </w:r>
      <w:r>
        <w:rPr/>
        <w:t>）网上申报。申领单位登录佛山扶持通平台禅城分厅选择“企业研发费用后补助”，核定并确认申领主体、补助金额、银行账户等信息，确认信息准确无误后，再勾选声明，即可提交。申领成功后，补助资金将发放至扶持通上企业的银行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w:t>
      </w:r>
      <w:r>
        <w:rPr/>
        <w:t>2</w:t>
      </w:r>
      <w:r>
        <w:rPr/>
        <w:t>）在线申诉。申领单位对扶持通申领主体信息或结果存在异议的，可选择“（申诉）企业研发费用后补助”专题填写《禅城区高新技术企业和企业研发机构高质量（企业研发费用加计扣除补助）发展扶持资金申请表》并上传以下证明附件进行在线申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cs="仿宋_GB2312"/>
        </w:rPr>
        <w:t>①</w:t>
      </w:r>
      <w:r>
        <w:rPr/>
        <w:t>申请研发费用加计扣除的企业提供企业所得税年度纳税申报表（含研发费用加计扣除优惠明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cs="仿宋_GB2312"/>
        </w:rPr>
        <w:t>②</w:t>
      </w:r>
      <w:r>
        <w:rPr/>
        <w:t>营业执照</w:t>
      </w:r>
      <w:r>
        <w:rPr/>
        <w:t>/</w:t>
      </w:r>
      <w:r>
        <w:rPr/>
        <w:t>事业单位法人证书</w:t>
      </w:r>
      <w:r>
        <w:rPr/>
        <w:t>/</w:t>
      </w:r>
      <w:r>
        <w:rPr/>
        <w:t>社会团体法人登记证书（企业可以直接在扶持通上点击获取电子证照，事业单位、社会团体则需自行上传证照）、工商核准变更通知书等佐证申领主体信息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优秀科技管理专员奖励申报与审批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1.</w:t>
      </w:r>
      <w:r>
        <w:rPr/>
        <w:t>区经济和科技促进局每年发布申报通知，符合条件的优秀科技管理专员根据申报通知组织和提交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2.</w:t>
      </w:r>
      <w:r>
        <w:rPr/>
        <w:t>各镇（街道）经济发展办公室对申报材料进行初审后提交至区经济和科技促进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3.</w:t>
      </w:r>
      <w:r>
        <w:rPr/>
        <w:t>区经济和科技促进局对申报材料进行审核并形成扶持方案，必要时可委托第三方协助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4.</w:t>
      </w:r>
      <w:r>
        <w:rPr/>
        <w:t>区经济和科技促进局对扶持方案进行公示，公示期为</w:t>
      </w:r>
      <w:r>
        <w:rPr/>
        <w:t>5</w:t>
      </w:r>
      <w:r>
        <w:rPr/>
        <w:t>个工作日。公示期内收到投诉或异议的，由区经济和科技促进局会同相关部门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5.</w:t>
      </w:r>
      <w:r>
        <w:rPr/>
        <w:t>公示结束后，区财政局根据区经济和科技促进局核定的扶持方案安排资金，由区经济和科技促进局按照相关要求申请拨付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八条</w:t>
      </w:r>
      <w:r>
        <w:rPr>
          <w:lang w:val="en-US" w:eastAsia="zh-CN"/>
        </w:rPr>
        <w:t xml:space="preserve"> </w:t>
      </w:r>
      <w:r>
        <w:rPr/>
        <w:t xml:space="preserve"> 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申请优秀科技管理专员后补助须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佛山市禅城区优秀科技管理专员后补助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佛山市禅城区重点单位研发经费归集质效提升评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申报人员的个人社会保险参保缴费证明、聘用合同等能够证明职工身份或任职的佐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四）申报人员的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五）近两年有关研发活动统计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六）与单位研发管理和研发费用归集有关的佐证材料（如单位研发部门标识、归集制度、档案管理、近两年企业研发活动加计扣除申报表、研发支出辅助账汇总表等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七）申请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九条</w:t>
      </w:r>
      <w:r>
        <w:rPr/>
        <w:t xml:space="preserve"> </w:t>
      </w:r>
      <w:r>
        <w:rPr>
          <w:lang w:val="en-US" w:eastAsia="zh-CN"/>
        </w:rPr>
        <w:t xml:space="preserve"> </w:t>
      </w:r>
      <w:r>
        <w:rPr/>
        <w:t>申报单位在申请（领）补助之前在禅城区内跨镇（街道）迁移的，镇</w:t>
      </w:r>
      <w:r>
        <w:rPr/>
        <w:t>(</w:t>
      </w:r>
      <w:r>
        <w:rPr/>
        <w:t>街道</w:t>
      </w:r>
      <w:r>
        <w:rPr/>
        <w:t>)</w:t>
      </w:r>
      <w:r>
        <w:rPr/>
        <w:t>负担的资金部分由新迁入镇（街道）负担。高新技术企业补助、研发机构补助以及企业研发费用后补助以区经济和科技促进局发文通知</w:t>
      </w:r>
      <w:r>
        <w:rPr>
          <w:lang w:eastAsia="zh-CN"/>
        </w:rPr>
        <w:t>各</w:t>
      </w:r>
      <w:r>
        <w:rPr/>
        <w:t>镇（街道）经济发展办公室核实企业名单的时间为准。申请优秀科技管理专员后补助的，以区经济和科技促进局发布受理通知时间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条</w:t>
      </w:r>
      <w:r>
        <w:rPr>
          <w:rFonts w:ascii="黑体" w:hAnsi="黑体" w:cs="黑体" w:eastAsia="黑体"/>
          <w:lang w:val="en-US" w:eastAsia="zh-CN"/>
        </w:rPr>
        <w:t xml:space="preserve"> </w:t>
      </w:r>
      <w:r>
        <w:rPr/>
        <w:t xml:space="preserve"> 申报单位（包括优秀科技管理专员所在单位）在区经济和科技促进局发布受理通知之前迁出禅城区的，不予补助。符合条件的单位和人员必须在通知文件要求的申报日期内提出申请，逾期未申请的视为自愿放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资金的管理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一条</w:t>
      </w:r>
      <w:r>
        <w:rPr/>
        <w:t xml:space="preserve"> </w:t>
      </w:r>
      <w:r>
        <w:rPr>
          <w:lang w:val="en-US" w:eastAsia="zh-CN"/>
        </w:rPr>
        <w:t xml:space="preserve"> </w:t>
      </w:r>
      <w:r>
        <w:rPr/>
        <w:t>职责分工。区经济和科技促进局牵头负责高新技术企业及企业研发机构培育工作，向区政府提出专项资金区级负担部分年度使用计划和预算，并负责指导各镇（街道）经济发展办公室做好项目预算，对资金使用情况进行绩效评估；区财政局保障专项资金的落实；区政务服务数据管理局负责协助本优惠政策上线实施工作；区税务局负责落实高新技术企业税收优惠和研发费用加计扣除等鼓励企业创新的政策，并协助提供有关高新技术企业享受税收优惠和研发费用加计扣除情况；各镇（街道）经济发展办公室落实相应的审核责任，并完善所属地促进企业研发和高新技术企业培育的配套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二条</w:t>
      </w:r>
      <w:r>
        <w:rPr/>
        <w:t xml:space="preserve"> </w:t>
      </w:r>
      <w:r>
        <w:rPr>
          <w:lang w:val="en-US" w:eastAsia="zh-CN"/>
        </w:rPr>
        <w:t xml:space="preserve"> </w:t>
      </w:r>
      <w:r>
        <w:rPr/>
        <w:t>本政策所涉及的补助（奖励）资金，均以后补助非项目制方式安排，根据党中央、国务院推进科技领域“放管服”改革精神，资金使用单位（人员）自主统筹管理使用，不限定具体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三条</w:t>
      </w:r>
      <w:r>
        <w:rPr>
          <w:lang w:val="en-US" w:eastAsia="zh-CN"/>
        </w:rPr>
        <w:t xml:space="preserve"> </w:t>
      </w:r>
      <w:r>
        <w:rPr/>
        <w:t xml:space="preserve"> 信用管理。申报单位必须如实提供申报材料，并对申报材料的真实性、完整性、有效性和合法性承担全部责任，不得弄虚作假和套取、骗取财政资金，应自觉接受政府相关部门的监督检查，以及配合做好财政资金绩效评价等工作。对于申报主体弄虚作假骗取扶持资金的，撤销其获得扶持的资格，由区经济和科技促进局追回已拨付的扶持资金并退回财政部门，参照《佛山市科技项目相关责任主体信用管理暂行办法》（佛科〔</w:t>
      </w:r>
      <w:r>
        <w:rPr/>
        <w:t>2021</w:t>
      </w:r>
      <w:r>
        <w:rPr/>
        <w:t>〕</w:t>
      </w:r>
      <w:r>
        <w:rPr/>
        <w:t>3</w:t>
      </w:r>
      <w:r>
        <w:rPr/>
        <w:t>号）开展失信惩戒；涉及违法犯罪的，依法移交司法机关处理。已认定的高新技术企业存在《高新技术企业认定管理办法》</w:t>
      </w:r>
      <w:r>
        <w:rPr/>
        <w:t>(</w:t>
      </w:r>
      <w:r>
        <w:rPr/>
        <w:t>国科发火〔</w:t>
      </w:r>
      <w:r>
        <w:rPr/>
        <w:t>2016</w:t>
      </w:r>
      <w:r>
        <w:rPr/>
        <w:t>〕</w:t>
      </w:r>
      <w:r>
        <w:rPr/>
        <w:t>32</w:t>
      </w:r>
      <w:r>
        <w:rPr/>
        <w:t>号</w:t>
      </w:r>
      <w:r>
        <w:rPr/>
        <w:t>)</w:t>
      </w:r>
      <w:r>
        <w:rPr/>
        <w:t>第十九条规定的三种行为之一的，由认定机构取消其高新技术企业资格，并按《高新技术企业认定管理办法》</w:t>
      </w:r>
      <w:r>
        <w:rPr/>
        <w:t>(</w:t>
      </w:r>
      <w:r>
        <w:rPr/>
        <w:t>国科发火〔</w:t>
      </w:r>
      <w:r>
        <w:rPr/>
        <w:t>2016</w:t>
      </w:r>
      <w:r>
        <w:rPr/>
        <w:t>〕</w:t>
      </w:r>
      <w:r>
        <w:rPr/>
        <w:t>32</w:t>
      </w:r>
      <w:r>
        <w:rPr/>
        <w:t>号</w:t>
      </w:r>
      <w:r>
        <w:rPr/>
        <w:t>)</w:t>
      </w:r>
      <w:r>
        <w:rPr/>
        <w:t>相关规定处理，同时由区经济和科技促进局追回其享受的该专项扶持并退回财政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rPr>
      </w:pPr>
      <w:r>
        <w:rPr>
          <w:rFonts w:ascii="黑体" w:hAnsi="黑体" w:cs="黑体" w:eastAsia="黑体"/>
        </w:rPr>
        <w:t>第五章</w:t>
      </w:r>
      <w:r>
        <w:rPr>
          <w:rFonts w:ascii="黑体" w:hAnsi="黑体" w:cs="黑体" w:eastAsia="黑体"/>
          <w:lang w:val="en-US" w:eastAsia="zh-CN"/>
        </w:rPr>
        <w:t xml:space="preserve">  </w:t>
      </w: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四条</w:t>
      </w:r>
      <w:r>
        <w:rPr/>
        <w:t xml:space="preserve"> </w:t>
      </w:r>
      <w:r>
        <w:rPr>
          <w:lang w:val="en-US" w:eastAsia="zh-CN"/>
        </w:rPr>
        <w:t xml:space="preserve"> </w:t>
      </w:r>
      <w:r>
        <w:rPr/>
        <w:t>本办法由区经济和科技促进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五条</w:t>
      </w:r>
      <w:r>
        <w:rPr>
          <w:lang w:val="en-US" w:eastAsia="zh-CN"/>
        </w:rPr>
        <w:t xml:space="preserve"> </w:t>
      </w:r>
      <w:r>
        <w:rPr/>
        <w:t xml:space="preserve"> 本办法自印发之日起开始实施，有效期两年。本办法对企事业单位、社会团体的扶持年度是</w:t>
      </w:r>
      <w:r>
        <w:rPr/>
        <w:t>2021</w:t>
      </w:r>
      <w:r>
        <w:rPr/>
        <w:t>至</w:t>
      </w:r>
      <w:r>
        <w:rPr/>
        <w:t>2023</w:t>
      </w:r>
      <w:r>
        <w:rPr/>
        <w:t>年度，对优秀科技管理专员的奖励年度是</w:t>
      </w:r>
      <w:r>
        <w:rPr/>
        <w:t>2022</w:t>
      </w:r>
      <w:r>
        <w:rPr/>
        <w:t>至</w:t>
      </w:r>
      <w:r>
        <w:rPr/>
        <w:t>2023</w:t>
      </w:r>
      <w:r>
        <w:rPr/>
        <w:t>年度。</w:t>
      </w:r>
      <w:r>
        <w:rPr/>
        <w:t>2024</w:t>
      </w:r>
      <w:r>
        <w:rPr/>
        <w:t>年</w:t>
      </w:r>
      <w:r>
        <w:rPr/>
        <w:t>1</w:t>
      </w:r>
      <w:r>
        <w:rPr/>
        <w:t>月</w:t>
      </w:r>
      <w:r>
        <w:rPr/>
        <w:t>1</w:t>
      </w:r>
      <w:r>
        <w:rPr/>
        <w:t>日后符合条件的，不再依据本办法执行。本办法有效期届满后，符合本办法规定仍需继续执行的扶持条款，可继续执行至完成以上年度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六条</w:t>
      </w:r>
      <w:r>
        <w:rPr>
          <w:lang w:val="en-US" w:eastAsia="zh-CN"/>
        </w:rPr>
        <w:t xml:space="preserve"> </w:t>
      </w:r>
      <w:r>
        <w:rPr/>
        <w:t xml:space="preserve"> </w:t>
      </w:r>
      <w:r>
        <w:rPr/>
        <w:t>2020</w:t>
      </w:r>
      <w:r>
        <w:rPr/>
        <w:t>年度的市标杆高新技术企业、企业研发费用后补助、自建研发机构备案后补助，仍按《佛山市禅城区人民政府办公室关于关于印发佛山市禅城区高新技术企业树标提质行动计划（</w:t>
      </w:r>
      <w:r>
        <w:rPr/>
        <w:t>2018—2020</w:t>
      </w:r>
      <w:r>
        <w:rPr/>
        <w:t>年）的通知》（佛禅府办函〔</w:t>
      </w:r>
      <w:r>
        <w:rPr/>
        <w:t>2019</w:t>
      </w:r>
      <w:r>
        <w:rPr/>
        <w:t>〕</w:t>
      </w:r>
      <w:r>
        <w:rPr/>
        <w:t>17</w:t>
      </w:r>
      <w:r>
        <w:rPr/>
        <w:t>号）执行。执行完毕后，佛禅府办函〔</w:t>
      </w:r>
      <w:r>
        <w:rPr/>
        <w:t>2019</w:t>
      </w:r>
      <w:r>
        <w:rPr/>
        <w:t>〕</w:t>
      </w:r>
      <w:r>
        <w:rPr/>
        <w:t>17</w:t>
      </w:r>
      <w:r>
        <w:rPr/>
        <w:t>号文件自动失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七条</w:t>
      </w:r>
      <w:r>
        <w:rPr>
          <w:lang w:val="en-US" w:eastAsia="zh-CN"/>
        </w:rPr>
        <w:t xml:space="preserve"> </w:t>
      </w:r>
      <w:r>
        <w:rPr/>
        <w:t xml:space="preserve"> 《佛山市禅城区人民政府关于修订佛山市禅城区加快培育高新技术企业和推进企业研发机构建设行动方案（</w:t>
      </w:r>
      <w:r>
        <w:rPr/>
        <w:t>2015-2020</w:t>
      </w:r>
      <w:r>
        <w:rPr/>
        <w:t>年）的通知》（佛禅府函〔</w:t>
      </w:r>
      <w:r>
        <w:rPr/>
        <w:t>2018</w:t>
      </w:r>
      <w:r>
        <w:rPr/>
        <w:t>〕</w:t>
      </w:r>
      <w:r>
        <w:rPr/>
        <w:t>17</w:t>
      </w:r>
      <w:r>
        <w:rPr/>
        <w:t>号）在本办法印发后停止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八条</w:t>
      </w:r>
      <w:r>
        <w:rPr/>
        <w:t xml:space="preserve"> </w:t>
      </w:r>
      <w:r>
        <w:rPr>
          <w:lang w:val="en-US" w:eastAsia="zh-CN"/>
        </w:rPr>
        <w:t xml:space="preserve"> </w:t>
      </w:r>
      <w:r>
        <w:rPr/>
        <w:t>获得本政策高新技术企业认定补助的企业，应在高新技术企业证书有效期内配合填报国家火炬统计调查和广东省高技术产品及高技术服务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1600"/>
        <w:ind w:left="0" w:hanging="0"/>
        <w:textAlignment w:val="auto"/>
        <w:rPr/>
      </w:pPr>
      <w:r>
        <w:rPr/>
      </w:r>
    </w:p>
    <w:p>
      <w:pPr>
        <w:pStyle w:val="Normal"/>
        <w:pBdr>
          <w:top w:val="single" w:sz="8" w:space="0" w:color="000000"/>
          <w:bottom w:val="single" w:sz="8" w:space="1" w:color="000000"/>
        </w:pBdr>
        <w:ind w:right="-31" w:firstLine="272"/>
        <w:rPr>
          <w:rFonts w:eastAsia="仿宋_GB2312"/>
          <w:sz w:val="28"/>
          <w:szCs w:val="28"/>
          <w:lang w:val="en-US" w:eastAsia="zh-CN"/>
        </w:rPr>
      </w:pPr>
      <w:r>
        <w:rPr>
          <w:sz w:val="28"/>
          <w:szCs w:val="28"/>
          <w:lang w:val="en-US" w:eastAsia="zh-CN"/>
        </w:rPr>
        <w:t>抄送：区委有关部委办。</w:t>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8</w:t>
      </w:r>
      <w:r>
        <w:rPr>
          <w:sz w:val="28"/>
          <w:szCs w:val="28"/>
        </w:rPr>
        <w:t>月</w:t>
      </w:r>
      <w:r>
        <w:rPr>
          <w:sz w:val="28"/>
          <w:szCs w:val="28"/>
          <w:lang w:val="en-US" w:eastAsia="zh-CN"/>
        </w:rPr>
        <w:t>15</w:t>
      </w:r>
      <w:r>
        <w:rPr>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530225</wp:posOffset>
                </wp:positionV>
                <wp:extent cx="801370" cy="376555"/>
                <wp:effectExtent l="0" t="0" r="0" b="0"/>
                <wp:wrapNone/>
                <wp:docPr id="2" name="Frame1"/>
                <a:graphic xmlns:a="http://schemas.openxmlformats.org/drawingml/2006/main">
                  <a:graphicData uri="http://schemas.microsoft.com/office/word/2010/wordprocessingShape">
                    <wps:wsp>
                      <wps:cNvSpPr txBox="1"/>
                      <wps:spPr>
                        <a:xfrm>
                          <a:off x="0" y="0"/>
                          <a:ext cx="80137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9.65pt;mso-wrap-distance-left:9.05pt;mso-wrap-distance-right:9.05pt;mso-wrap-distance-top:0pt;mso-wrap-distance-bottom:0pt;margin-top:41.75pt;mso-position-vertical-relative:text;margin-left:-4.1pt;mso-position-horizontal-relative:text">
                <v:textbox>
                  <w:txbxContent>
                    <w:p>
                      <w:pPr>
                        <w:pStyle w:val="Normal"/>
                        <w:rPr/>
                      </w:pPr>
                      <w:r>
                        <w:rPr/>
                      </w:r>
                    </w:p>
                  </w:txbxContent>
                </v:textbox>
                <w10:wrap type="none"/>
              </v:rect>
            </w:pict>
          </mc:Fallback>
        </mc:AlternateContent>
      </w:r>
    </w:p>
    <w:sectPr>
      <w:footerReference w:type="default" r:id="rId10"/>
      <w:type w:val="continuous"/>
      <w:pgSz w:w="11906" w:h="16838"/>
      <w:pgMar w:left="1588" w:right="1474" w:gutter="0" w:header="0" w:top="2098" w:footer="158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系统管理员</cp:lastModifiedBy>
  <dcterms:modified xsi:type="dcterms:W3CDTF">2022-08-16T06:24:22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