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2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省级节水标杆企业名单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00"/>
        <w:gridCol w:w="1185"/>
        <w:gridCol w:w="1185"/>
        <w:gridCol w:w="1545"/>
        <w:gridCol w:w="2205"/>
        <w:gridCol w:w="2985"/>
        <w:gridCol w:w="1910"/>
      </w:tblGrid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4"/>
              </w:rPr>
              <w:t>企业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4"/>
              </w:rPr>
              <w:t>所属行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4"/>
              </w:rPr>
              <w:t>年总产值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4"/>
              </w:rPr>
              <w:t>主要产品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4"/>
              </w:rPr>
              <w:t>取水量（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4"/>
              </w:rPr>
              <w:t>立方米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4"/>
              </w:rPr>
              <w:t>年主要产品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4"/>
              </w:rPr>
              <w:t>单位用水量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4"/>
              </w:rPr>
              <w:t>年水重复利用率（</w:t>
            </w: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广州锦兴纺织漂染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港澳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纺织染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047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67536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针织物及纱线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72.57m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/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65.92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韶关市北纺智造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民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纺织染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05111.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7528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棉、麻、化纤及混纺机织物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.49m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/100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48.7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玖龙纸业（东莞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港澳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造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2009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605751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印刷书写纸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0.25m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/t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白纸板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7.27m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/t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箱纸板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5.74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/t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瓦楞原纸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4.48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/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96.61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维达纸业（中国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港澳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造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5091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52285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生活用纸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4.08m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/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96.64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亚太森博（广东）纸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中外合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造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663787.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99520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印刷书写纸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5.93m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/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94.5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宝钢湛江钢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国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钢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54993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09391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钢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.34m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/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98.5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广东冠豪高新技术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国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造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042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31718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原纸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1.15m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/t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涂布纸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2.3m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/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97.12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中国石油化工股份有限公司茂名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国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乙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8686030.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09485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乙烯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4.18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/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98.45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Times New Roman" w:ascii="Times New Roman" w:hAnsi="Times New Roman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0:00Z</dcterms:created>
  <dc:creator>pc</dc:creator>
  <dc:description/>
  <cp:keywords/>
  <dc:language>en-US</dc:language>
  <cp:lastModifiedBy>Digital</cp:lastModifiedBy>
  <cp:lastPrinted>2022-08-30T17:05:00Z</cp:lastPrinted>
  <dcterms:modified xsi:type="dcterms:W3CDTF">2022-09-29T08:00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